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6782435" cy="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562.35pt,75.6pt" ID="Shape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 Narrow" w:hAnsi="Arial Narrow"/>
          <w:color w:val="000000"/>
          <w:sz w:val="9"/>
          <w:szCs w:val="24"/>
        </w:rPr>
        <w:framePr w:w="1665" w:h="200" w:x="687" w:y="60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26" w:x="2367" w:y="567" w:hSpace="0" w:vSpace="0" w:wrap="notBeside" w:vAnchor="page" w:hAnchor="page" w:hRule="exact"/>
        <w:pBdr/>
      </w:pPr>
      <w:r>
        <w:rPr>
          <w:rFonts w:ascii="Arial" w:hAnsi="Arial"/>
          <w:color w:val="6495ED"/>
          <w:sz w:val="15"/>
          <w:szCs w:val="24"/>
        </w:rPr>
        <w:t>Consiglio Nazionale Architetti Pianificatori Paesaggisti e Conservat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80" w:h="420" w:x="6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Trend 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420" w:x="3987" w:y="927" w:hSpace="0" w:vSpace="0" w:wrap="notBeside" w:vAnchor="page" w:hAnchor="page" w:hRule="exact"/>
        <w:pBdr/>
      </w:pPr>
      <w:r>
        <w:rPr>
          <w:rFonts w:ascii="Arial Narrow" w:hAnsi="Arial Narrow"/>
          <w:b/>
          <w:color w:val="6495ED"/>
          <w:sz w:val="35"/>
          <w:szCs w:val="24"/>
        </w:rPr>
        <w:t>An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Descrizi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0" w:x="2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4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Lavo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53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65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Straordin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77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Ore Gius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89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26" w:x="10107" w:y="1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Giorni Lavor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enn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1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Febbra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rz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pril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27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Magg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0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Giugn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3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Lugli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6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Agosto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39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Sett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Otto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5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Nov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4: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4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48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185" w:x="68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Dicembre 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2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4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30: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53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08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65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7" w:x="77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1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180" w:x="62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  <w:u w:val="single"/>
        </w:rPr>
        <w:t>Tot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2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79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4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75: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53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57: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65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1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5" w:x="77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22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89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80" w:h="185" w:x="10107" w:y="54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 Narrow" w:hAnsi="Arial Narrow"/>
          <w:b/>
          <w:b/>
          <w:color w:val="000000"/>
          <w:sz w:val="15"/>
          <w:szCs w:val="24"/>
        </w:rPr>
        <w:framePr w:w="1320" w:h="180" w:x="687" w:y="1447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60" w:h="720" w:x="687" w:y="146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9"/>
          <w:szCs w:val="24"/>
        </w:rPr>
        <w:t>Iavarone Sonia: Segreteria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6" w:x="9447" w:y="1604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5.6pt" to="28.35pt,90.6pt" ID="Shape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5.6pt" to="142.35pt,90.6pt" ID="Shape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5.6pt" to="202.35pt,90.6pt" ID="Shape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5.6pt" to="262.35pt,90.6pt" ID="Shape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3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75.6pt" to="322.35pt,90.6pt" ID="Shape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5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75.6pt" to="382.35pt,90.6pt" ID="Shape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7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75.6pt" to="442.35pt,90.6pt" ID="Shape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9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33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75.6pt" to="502.35pt,90.6pt" ID="Shape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1845</wp:posOffset>
                </wp:positionH>
                <wp:positionV relativeFrom="page">
                  <wp:posOffset>960120</wp:posOffset>
                </wp:positionV>
                <wp:extent cx="0" cy="191135"/>
                <wp:effectExtent l="12700" t="12700" r="12700" b="1270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75.6pt" to="562.35pt,90.6pt" ID="Shape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6807835" cy="0"/>
                <wp:effectExtent l="12700" t="12700" r="12700" b="1270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564.35pt,90.6pt" ID="Shape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0.6pt" to="28.35pt,105.6pt" ID="Shape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28.35pt,120.6pt" ID="Shape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28.35pt,135.55pt" ID="Shape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28.35pt,150.6pt" ID="Shape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28.35pt,165.6pt" ID="Shape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28.35pt,180.6pt" ID="Shape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28.35pt,195.6pt" ID="Shape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28.35pt,210.6pt" ID="Shape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28.35pt,225.55pt" ID="Shape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28.35pt,240.6pt" ID="Shape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28.35pt,255.6pt" ID="Shape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28.35pt,270.6pt" ID="Shape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341120</wp:posOffset>
                </wp:positionV>
                <wp:extent cx="6807835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5.6pt" to="564.35pt,105.6pt" ID="Shape2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531620</wp:posOffset>
                </wp:positionV>
                <wp:extent cx="6807835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6pt" to="564.35pt,120.6pt" ID="Shape2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722120</wp:posOffset>
                </wp:positionV>
                <wp:extent cx="680783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6pt" to="564.35pt,135.6pt" ID="Shape26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680783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6pt" to="564.35pt,150.6pt" ID="Shape27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2103120</wp:posOffset>
                </wp:positionV>
                <wp:extent cx="680783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5.6pt" to="564.35pt,165.6pt" ID="Shape28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2293620</wp:posOffset>
                </wp:positionV>
                <wp:extent cx="6807835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0.6pt" to="564.35pt,180.6pt" ID="Shape29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2484120</wp:posOffset>
                </wp:positionV>
                <wp:extent cx="680783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5.6pt" to="564.35pt,195.6pt" ID="Shape30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80783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0.6pt" to="564.35pt,210.6pt" ID="Shape31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2865120</wp:posOffset>
                </wp:positionV>
                <wp:extent cx="680783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5.6pt" to="564.35pt,225.6pt" ID="Shape32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3055620</wp:posOffset>
                </wp:positionV>
                <wp:extent cx="680783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6pt" to="564.35pt,240.6pt" ID="Shape33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680783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5.6pt" to="564.35pt,255.6pt" ID="Shape34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35" stroked="t" o:allowincell="f" style="position:absolute;mso-position-horizontal-relative:page;mso-position-vertical-relative:page">
                <v:stroke color="#6495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0.6pt" to="142.35pt,105.6pt" ID="Shape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5.6pt" to="142.35pt,120.6pt" ID="Shape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0.6pt" to="142.35pt,135.55pt" ID="Shape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5.6pt" to="142.35pt,150.6pt" ID="Shape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50.6pt" to="142.35pt,165.6pt" ID="Shape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5.6pt" to="142.35pt,180.6pt" ID="Shape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0.6pt" to="142.35pt,195.6pt" ID="Shape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95.6pt" to="142.35pt,210.6pt" ID="Shape4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10.6pt" to="142.35pt,225.55pt" ID="Shape4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25.6pt" to="142.35pt,240.6pt" ID="Shape4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40.6pt" to="142.35pt,255.6pt" ID="Shape4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5.6pt" to="142.35pt,270.6pt" ID="Shape4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7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90.6pt" to="502.35pt,105.6pt" ID="Shape4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7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05.6pt" to="502.35pt,120.6pt" ID="Shape4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7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20.6pt" to="502.35pt,135.55pt" ID="Shape5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7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35.6pt" to="502.35pt,150.6pt" ID="Shape5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7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50.6pt" to="502.35pt,165.6pt" ID="Shape5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65.6pt" to="502.35pt,180.6pt" ID="Shape5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7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80.6pt" to="502.35pt,195.6pt" ID="Shape5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95.6pt" to="502.35pt,210.6pt" ID="Shape5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7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10.6pt" to="502.35pt,225.55pt" ID="Shape5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25.6pt" to="502.35pt,240.6pt" ID="Shape5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40.6pt" to="502.35pt,255.6pt" ID="Shape5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55.6pt" to="502.35pt,270.6pt" ID="Shape5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4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90.6pt" to="562.35pt,105.6pt" ID="Shape6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4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05.6pt" to="562.35pt,120.6pt" ID="Shape6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4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20.6pt" to="562.35pt,135.55pt" ID="Shape6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4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35.6pt" to="562.35pt,150.6pt" ID="Shape6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4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50.6pt" to="562.35pt,165.6pt" ID="Shape6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4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65.6pt" to="562.35pt,180.6pt" ID="Shape6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80.6pt" to="562.35pt,195.6pt" ID="Shape6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4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95.6pt" to="562.35pt,210.6pt" ID="Shape6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4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10.6pt" to="562.35pt,225.55pt" ID="Shape6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4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25.6pt" to="562.35pt,240.6pt" ID="Shape6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40.6pt" to="562.35pt,255.6pt" ID="Shape7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4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55.6pt" to="562.35pt,270.6pt" ID="Shape7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17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90.6pt" to="442.35pt,105.6pt" ID="Shape7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17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05.6pt" to="442.35pt,120.6pt" ID="Shape7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17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20.6pt" to="442.35pt,135.55pt" ID="Shape7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17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35.6pt" to="442.35pt,150.6pt" ID="Shape7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17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0.6pt" to="442.35pt,165.6pt" ID="Shape7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17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65.6pt" to="442.35pt,180.6pt" ID="Shape7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17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80.6pt" to="442.35pt,195.6pt" ID="Shape7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17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95.6pt" to="442.35pt,210.6pt" ID="Shape7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17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10.6pt" to="442.35pt,225.55pt" ID="Shape8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17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25.6pt" to="442.35pt,240.6pt" ID="Shape8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17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40.6pt" to="442.35pt,255.6pt" ID="Shape8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17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55.6pt" to="442.35pt,270.6pt" ID="Shape8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55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3335" r="12700" b="1270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90.6pt" to="382.35pt,105.6pt" ID="Shape8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55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3335" r="12700" b="1270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5.6pt" to="382.35pt,120.6pt" ID="Shape8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5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0.6pt" to="382.35pt,135.55pt" ID="Shape8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55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3335" r="12700" b="1270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35.6pt" to="382.35pt,150.6pt" ID="Shape8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55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3335" r="12700" b="1270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50.6pt" to="382.35pt,165.6pt" ID="Shape8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5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3335" r="12700" b="1270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65.6pt" to="382.35pt,180.6pt" ID="Shape8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55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3335" r="12700" b="1270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80.6pt" to="382.35pt,195.6pt" ID="Shape9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55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3335" r="12700" b="1270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5.6pt" to="382.35pt,210.6pt" ID="Shape9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55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10.6pt" to="382.35pt,225.55pt" ID="Shape9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5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3335" r="12700" b="1270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25.6pt" to="382.35pt,240.6pt" ID="Shape9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55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3335" r="12700" b="1270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40.6pt" to="382.35pt,255.6pt" ID="Shape9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5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3335" r="12700" b="1270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5.6pt" to="382.35pt,270.6pt" ID="Shape9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93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0.6pt" to="322.35pt,105.6pt" ID="Shape9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93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5.6pt" to="322.35pt,120.6pt" ID="Shape9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93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0.6pt" to="322.35pt,135.55pt" ID="Shape9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93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35.6pt" to="322.35pt,150.6pt" ID="Shape9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93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50.6pt" to="322.35pt,165.6pt" ID="Shape10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93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65.6pt" to="322.35pt,180.6pt" ID="Shape10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93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80.6pt" to="322.35pt,195.6pt" ID="Shape10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93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5.6pt" to="322.35pt,210.6pt" ID="Shape10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93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10.6pt" to="322.35pt,225.55pt" ID="Shape10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93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25.6pt" to="322.35pt,240.6pt" ID="Shape10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93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40.6pt" to="322.35pt,255.6pt" ID="Shape10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93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55.6pt" to="322.35pt,270.6pt" ID="Shape10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1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0.6pt" to="262.35pt,105.6pt" ID="Shape10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31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5.6pt" to="262.35pt,120.6pt" ID="Shape10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1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3335" r="13335" b="1270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0.6pt" to="262.35pt,135.55pt" ID="Shape11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1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6pt" to="262.35pt,150.6pt" ID="Shape11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1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0.6pt" to="262.35pt,165.6pt" ID="Shape11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31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5.6pt" to="262.35pt,180.6pt" ID="Shape11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31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80.6pt" to="262.35pt,195.6pt" ID="Shape11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31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95.6pt" to="262.35pt,210.6pt" ID="Shape11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1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3335" r="13335" b="1270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10.6pt" to="262.35pt,225.55pt" ID="Shape11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31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5.6pt" to="262.35pt,240.6pt" ID="Shape11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31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40.6pt" to="262.35pt,255.6pt" ID="Shape11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1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55.6pt" to="262.35pt,270.6pt" ID="Shape11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9845</wp:posOffset>
                </wp:positionH>
                <wp:positionV relativeFrom="page">
                  <wp:posOffset>1150620</wp:posOffset>
                </wp:positionV>
                <wp:extent cx="0" cy="191135"/>
                <wp:effectExtent l="12700" t="12700" r="12700" b="1270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0.6pt" to="202.35pt,105.6pt" ID="Shape12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9845</wp:posOffset>
                </wp:positionH>
                <wp:positionV relativeFrom="page">
                  <wp:posOffset>1341120</wp:posOffset>
                </wp:positionV>
                <wp:extent cx="0" cy="191135"/>
                <wp:effectExtent l="12700" t="12700" r="12700" b="1270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5.6pt" to="202.35pt,120.6pt" ID="Shape12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9845</wp:posOffset>
                </wp:positionH>
                <wp:positionV relativeFrom="page">
                  <wp:posOffset>1531620</wp:posOffset>
                </wp:positionV>
                <wp:extent cx="0" cy="190500"/>
                <wp:effectExtent l="12700" t="12700" r="12700" b="1270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20.6pt" to="202.35pt,135.55pt" ID="Shape12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9845</wp:posOffset>
                </wp:positionH>
                <wp:positionV relativeFrom="page">
                  <wp:posOffset>1722120</wp:posOffset>
                </wp:positionV>
                <wp:extent cx="0" cy="191135"/>
                <wp:effectExtent l="12700" t="12700" r="12700" b="1270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5.6pt" to="202.35pt,150.6pt" ID="Shape12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9845</wp:posOffset>
                </wp:positionH>
                <wp:positionV relativeFrom="page">
                  <wp:posOffset>1912620</wp:posOffset>
                </wp:positionV>
                <wp:extent cx="0" cy="191135"/>
                <wp:effectExtent l="12700" t="12700" r="12700" b="1270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0.6pt" to="202.35pt,165.6pt" ID="Shape12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69845</wp:posOffset>
                </wp:positionH>
                <wp:positionV relativeFrom="page">
                  <wp:posOffset>2103120</wp:posOffset>
                </wp:positionV>
                <wp:extent cx="0" cy="191135"/>
                <wp:effectExtent l="12700" t="12700" r="12700" b="1270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5.6pt" to="202.35pt,180.6pt" ID="Shape12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9845</wp:posOffset>
                </wp:positionH>
                <wp:positionV relativeFrom="page">
                  <wp:posOffset>2293620</wp:posOffset>
                </wp:positionV>
                <wp:extent cx="0" cy="191135"/>
                <wp:effectExtent l="12700" t="12700" r="12700" b="1270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0.6pt" to="202.35pt,195.6pt" ID="Shape12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9845</wp:posOffset>
                </wp:positionH>
                <wp:positionV relativeFrom="page">
                  <wp:posOffset>2484120</wp:posOffset>
                </wp:positionV>
                <wp:extent cx="0" cy="191135"/>
                <wp:effectExtent l="12700" t="12700" r="12700" b="1270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5.6pt" to="202.35pt,210.6pt" ID="Shape12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0" cy="190500"/>
                <wp:effectExtent l="12700" t="12700" r="12700" b="1270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0.6pt" to="202.35pt,225.55pt" ID="Shape12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69845</wp:posOffset>
                </wp:positionH>
                <wp:positionV relativeFrom="page">
                  <wp:posOffset>2865120</wp:posOffset>
                </wp:positionV>
                <wp:extent cx="0" cy="191135"/>
                <wp:effectExtent l="12700" t="12700" r="12700" b="1270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5.6pt" to="202.35pt,240.6pt" ID="Shape12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9845</wp:posOffset>
                </wp:positionH>
                <wp:positionV relativeFrom="page">
                  <wp:posOffset>3055620</wp:posOffset>
                </wp:positionV>
                <wp:extent cx="0" cy="191135"/>
                <wp:effectExtent l="12700" t="12700" r="12700" b="1270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40.6pt" to="202.35pt,255.6pt" ID="Shape13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9845</wp:posOffset>
                </wp:positionH>
                <wp:positionV relativeFrom="page">
                  <wp:posOffset>3246120</wp:posOffset>
                </wp:positionV>
                <wp:extent cx="0" cy="191135"/>
                <wp:effectExtent l="12700" t="12700" r="12700" b="1270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5.6pt" to="202.35pt,270.6pt" ID="Shape13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28.35pt,285.6pt" ID="Shape13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70.6pt" to="142.35pt,285.6pt" ID="Shape133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6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0.6pt" to="202.35pt,285.6pt" ID="Shape134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3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70.6pt" to="262.35pt,285.6pt" ID="Shape135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93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70.6pt" to="322.35pt,285.6pt" ID="Shape136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55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70.6pt" to="382.35pt,285.6pt" ID="Shape137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17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70.6pt" to="442.35pt,285.6pt" ID="Shape138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9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2700" r="12700" b="1270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270.6pt" to="502.35pt,285.6pt" ID="Shape139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41845</wp:posOffset>
                </wp:positionH>
                <wp:positionV relativeFrom="page">
                  <wp:posOffset>3436620</wp:posOffset>
                </wp:positionV>
                <wp:extent cx="0" cy="191135"/>
                <wp:effectExtent l="12700" t="13335" r="12700" b="1270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270.6pt" to="562.35pt,285.6pt" ID="Shape140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3627120</wp:posOffset>
                </wp:positionV>
                <wp:extent cx="6807835" cy="0"/>
                <wp:effectExtent l="12700" t="12700" r="12700" b="1270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6pt" to="564.35pt,285.6pt" ID="Shape141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807835" cy="0"/>
                <wp:effectExtent l="12700" t="12700" r="13335" b="1270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495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70.6pt" to="564.35pt,270.6pt" ID="Shape142" stroked="t" o:allowincell="f" style="position:absolute;mso-position-horizontal-relative:page;mso-position-vertical-relative:page">
                <v:stroke color="#6495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74345</wp:posOffset>
            </wp:positionH>
            <wp:positionV relativeFrom="page">
              <wp:posOffset>6446520</wp:posOffset>
            </wp:positionV>
            <wp:extent cx="6667500" cy="2628900"/>
            <wp:effectExtent l="0" t="0" r="0" b="0"/>
            <wp:wrapNone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Crystal Reports</dc:creator>
  <dc:description>Powered By Crystal</dc:description>
  <dc:language>en-US</dc:language>
  <cp:lastModifiedBy/>
  <dcterms:modified xsi:type="dcterms:W3CDTF">2019-06-24T09:06:00Z</dcterms:modified>
  <cp:revision>2</cp:revision>
  <dc:subject/>
  <dc:title>Statistica Ore Lav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F5B53FB8D22724F0018702D3ED16D4D290A0B25C32304E35ECC4529196F94FE662D1BB809FE0AABF2D53156838BF</vt:lpwstr>
  </property>
  <property fmtid="{D5CDD505-2E9C-101B-9397-08002B2CF9AE}" pid="3" name="Business Objects Context Information1">
    <vt:lpwstr>E447F02D368247900E3FD52796C31E90F2A44113BF3F5249E7FF981BA215E49116B2CC69F728AE3A5AB5887A8BA3019984B9AC0BFC9267703F61DCF8CF3DFB20DB34E8F8605750ED2101870D351A06665ED2EF3C1E8EBED49161462F3F5EC74065B1D3FEB947243A9E84F4A906374ABE9101CCDE96D92B8D9D8F4E37E8FEC4D</vt:lpwstr>
  </property>
  <property fmtid="{D5CDD505-2E9C-101B-9397-08002B2CF9AE}" pid="4" name="Business Objects Context Information2">
    <vt:lpwstr>48B7C4FF7913050F369C42BE37092CD72FB7</vt:lpwstr>
  </property>
  <property fmtid="{D5CDD505-2E9C-101B-9397-08002B2CF9AE}" pid="5" name="Operator">
    <vt:lpwstr>Patrizia Di Nunzio</vt:lpwstr>
  </property>
</Properties>
</file>