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ge">
                  <wp:posOffset>960120</wp:posOffset>
                </wp:positionV>
                <wp:extent cx="6782435" cy="0"/>
                <wp:effectExtent l="12700" t="12700" r="12700" b="1270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2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6495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75.6pt" to="562.35pt,75.6pt" ID="Shape1" stroked="t" o:allowincell="f" style="position:absolute;mso-position-horizontal-relative:page;mso-position-vertical-relative:page">
                <v:stroke color="#6495ed" weight="255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>
          <w:rFonts w:ascii="Arial Narrow" w:hAnsi="Arial Narrow"/>
          <w:color w:val="000000"/>
          <w:sz w:val="9"/>
          <w:szCs w:val="24"/>
        </w:rPr>
        <w:framePr w:w="1665" w:h="200" w:x="687" w:y="607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80" w:h="226" w:x="2367" w:y="567" w:hSpace="0" w:vSpace="0" w:wrap="notBeside" w:vAnchor="page" w:hAnchor="page" w:hRule="exact"/>
        <w:pBdr/>
      </w:pPr>
      <w:r>
        <w:rPr>
          <w:rFonts w:ascii="Arial" w:hAnsi="Arial"/>
          <w:color w:val="6495ED"/>
          <w:sz w:val="15"/>
          <w:szCs w:val="24"/>
        </w:rPr>
        <w:t>Consiglio Nazionale Architetti Pianificatori Paesaggisti e Conservato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180" w:h="420" w:x="687" w:y="927" w:hSpace="0" w:vSpace="0" w:wrap="notBeside" w:vAnchor="page" w:hAnchor="page" w:hRule="exact"/>
        <w:pBdr/>
      </w:pPr>
      <w:r>
        <w:rPr>
          <w:rFonts w:ascii="Arial Narrow" w:hAnsi="Arial Narrow"/>
          <w:b/>
          <w:color w:val="6495ED"/>
          <w:sz w:val="35"/>
          <w:szCs w:val="24"/>
        </w:rPr>
        <w:t>Trend Ore Lavo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060" w:h="420" w:x="3987" w:y="927" w:hSpace="0" w:vSpace="0" w:wrap="notBeside" w:vAnchor="page" w:hAnchor="page" w:hRule="exact"/>
        <w:pBdr/>
      </w:pPr>
      <w:r>
        <w:rPr>
          <w:rFonts w:ascii="Arial Narrow" w:hAnsi="Arial Narrow"/>
          <w:b/>
          <w:color w:val="6495ED"/>
          <w:sz w:val="35"/>
          <w:szCs w:val="24"/>
        </w:rPr>
        <w:t>Anno 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2160" w:h="180" w:x="627" w:y="1572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5"/>
          <w:szCs w:val="24"/>
          <w:u w:val="single"/>
        </w:rPr>
        <w:t>Descrizio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80" w:h="180" w:x="2907" w:y="1572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5"/>
          <w:szCs w:val="24"/>
          <w:u w:val="single"/>
        </w:rPr>
        <w:t>Ore Lavorativ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80" w:h="226" w:x="4107" w:y="1572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5"/>
          <w:szCs w:val="24"/>
          <w:u w:val="single"/>
        </w:rPr>
        <w:t>Ore Lavo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80" w:h="226" w:x="5307" w:y="1572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5"/>
          <w:szCs w:val="24"/>
          <w:u w:val="single"/>
        </w:rPr>
        <w:t>Ore Ordinar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80" w:h="226" w:x="6507" w:y="1572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5"/>
          <w:szCs w:val="24"/>
          <w:u w:val="single"/>
        </w:rPr>
        <w:t>Ore Straordinar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80" w:h="226" w:x="7707" w:y="1572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5"/>
          <w:szCs w:val="24"/>
          <w:u w:val="single"/>
        </w:rPr>
        <w:t>Ore Giustific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80" w:h="226" w:x="8907" w:y="1572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5"/>
          <w:szCs w:val="24"/>
          <w:u w:val="single"/>
        </w:rPr>
        <w:t>Giorni Lavorati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80" w:h="226" w:x="10107" w:y="1572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5"/>
          <w:szCs w:val="24"/>
          <w:u w:val="single"/>
        </w:rPr>
        <w:t>Giorni Lavora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2100" w:h="185" w:x="687" w:y="1872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5"/>
          <w:szCs w:val="24"/>
        </w:rPr>
        <w:t>Gennaio 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80" w:h="187" w:x="2907" w:y="1872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5"/>
          <w:szCs w:val="24"/>
        </w:rPr>
        <w:t>163: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80" w:h="187" w:x="4107" w:y="1872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5"/>
          <w:szCs w:val="24"/>
        </w:rPr>
        <w:t>182: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80" w:h="187" w:x="5307" w:y="1872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5"/>
          <w:szCs w:val="24"/>
        </w:rPr>
        <w:t>163: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80" w:h="187" w:x="6507" w:y="1872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5"/>
          <w:szCs w:val="24"/>
        </w:rPr>
        <w:t>30: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80" w:h="187" w:x="7707" w:y="1872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5"/>
          <w:szCs w:val="24"/>
        </w:rPr>
        <w:t>15: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80" w:h="185" w:x="8907" w:y="1872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5"/>
          <w:szCs w:val="24"/>
        </w:rPr>
        <w:t>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80" w:h="185" w:x="10107" w:y="1872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5"/>
          <w:szCs w:val="24"/>
        </w:rPr>
        <w:t>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2100" w:h="185" w:x="687" w:y="2172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5"/>
          <w:szCs w:val="24"/>
        </w:rPr>
        <w:t>Febbraio 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80" w:h="187" w:x="2907" w:y="2172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5"/>
          <w:szCs w:val="24"/>
        </w:rPr>
        <w:t>144: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80" w:h="187" w:x="4107" w:y="2172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5"/>
          <w:szCs w:val="24"/>
        </w:rPr>
        <w:t>168: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80" w:h="187" w:x="5307" w:y="2172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5"/>
          <w:szCs w:val="24"/>
        </w:rPr>
        <w:t>144: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80" w:h="187" w:x="6507" w:y="2172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5"/>
          <w:szCs w:val="24"/>
        </w:rPr>
        <w:t>00: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80" w:h="187" w:x="7707" w:y="2172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5"/>
          <w:szCs w:val="24"/>
        </w:rPr>
        <w:t>05: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80" w:h="185" w:x="8907" w:y="2172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5"/>
          <w:szCs w:val="24"/>
        </w:rPr>
        <w:t>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80" w:h="185" w:x="10107" w:y="2172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5"/>
          <w:szCs w:val="24"/>
        </w:rPr>
        <w:t>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2100" w:h="185" w:x="687" w:y="2472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5"/>
          <w:szCs w:val="24"/>
        </w:rPr>
        <w:t>Marzo 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80" w:h="187" w:x="2907" w:y="2472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5"/>
          <w:szCs w:val="24"/>
        </w:rPr>
        <w:t>155: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80" w:h="187" w:x="4107" w:y="2472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5"/>
          <w:szCs w:val="24"/>
        </w:rPr>
        <w:t>174: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80" w:h="187" w:x="5307" w:y="2472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5"/>
          <w:szCs w:val="24"/>
        </w:rPr>
        <w:t>155: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80" w:h="187" w:x="6507" w:y="2472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5"/>
          <w:szCs w:val="24"/>
        </w:rPr>
        <w:t>00: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80" w:h="187" w:x="7707" w:y="2472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5"/>
          <w:szCs w:val="24"/>
        </w:rPr>
        <w:t>11: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80" w:h="185" w:x="8907" w:y="2472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5"/>
          <w:szCs w:val="24"/>
        </w:rPr>
        <w:t>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80" w:h="185" w:x="10107" w:y="2472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5"/>
          <w:szCs w:val="24"/>
        </w:rPr>
        <w:t>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2100" w:h="185" w:x="687" w:y="2772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5"/>
          <w:szCs w:val="24"/>
        </w:rPr>
        <w:t>Aprile 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80" w:h="187" w:x="2907" w:y="2772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5"/>
          <w:szCs w:val="24"/>
        </w:rPr>
        <w:t>134: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80" w:h="187" w:x="4107" w:y="2772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5"/>
          <w:szCs w:val="24"/>
        </w:rPr>
        <w:t>137: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80" w:h="187" w:x="5307" w:y="2772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5"/>
          <w:szCs w:val="24"/>
        </w:rPr>
        <w:t>134: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80" w:h="187" w:x="6507" w:y="2772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5"/>
          <w:szCs w:val="24"/>
        </w:rPr>
        <w:t>14: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80" w:h="187" w:x="7707" w:y="2772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5"/>
          <w:szCs w:val="24"/>
        </w:rPr>
        <w:t>11: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80" w:h="185" w:x="8907" w:y="2772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5"/>
          <w:szCs w:val="24"/>
        </w:rPr>
        <w:t>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80" w:h="185" w:x="10107" w:y="2772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5"/>
          <w:szCs w:val="24"/>
        </w:rPr>
        <w:t>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2100" w:h="185" w:x="687" w:y="3072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5"/>
          <w:szCs w:val="24"/>
        </w:rPr>
        <w:t>Maggio 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80" w:h="187" w:x="2907" w:y="3072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5"/>
          <w:szCs w:val="24"/>
        </w:rPr>
        <w:t>159: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80" w:h="187" w:x="4107" w:y="3072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5"/>
          <w:szCs w:val="24"/>
        </w:rPr>
        <w:t>168: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80" w:h="187" w:x="5307" w:y="3072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5"/>
          <w:szCs w:val="24"/>
        </w:rPr>
        <w:t>153: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80" w:h="187" w:x="6507" w:y="3072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5"/>
          <w:szCs w:val="24"/>
        </w:rPr>
        <w:t>14: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80" w:h="187" w:x="7707" w:y="3072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5"/>
          <w:szCs w:val="24"/>
        </w:rPr>
        <w:t>05: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80" w:h="185" w:x="8907" w:y="3072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5"/>
          <w:szCs w:val="24"/>
        </w:rPr>
        <w:t>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80" w:h="185" w:x="10107" w:y="3072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5"/>
          <w:szCs w:val="24"/>
        </w:rPr>
        <w:t>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2100" w:h="185" w:x="687" w:y="3372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5"/>
          <w:szCs w:val="24"/>
        </w:rPr>
        <w:t>Giugno 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80" w:h="187" w:x="2907" w:y="3372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5"/>
          <w:szCs w:val="24"/>
        </w:rPr>
        <w:t>144: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80" w:h="187" w:x="4107" w:y="3372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5"/>
          <w:szCs w:val="24"/>
        </w:rPr>
        <w:t>167: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80" w:h="187" w:x="5307" w:y="3372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5"/>
          <w:szCs w:val="24"/>
        </w:rPr>
        <w:t>144: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80" w:h="187" w:x="6507" w:y="3372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5"/>
          <w:szCs w:val="24"/>
        </w:rPr>
        <w:t>25: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80" w:h="187" w:x="7707" w:y="3372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5"/>
          <w:szCs w:val="24"/>
        </w:rPr>
        <w:t>00: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80" w:h="185" w:x="8907" w:y="3372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5"/>
          <w:szCs w:val="24"/>
        </w:rPr>
        <w:t>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80" w:h="185" w:x="10107" w:y="3372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5"/>
          <w:szCs w:val="24"/>
        </w:rPr>
        <w:t>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2100" w:h="185" w:x="687" w:y="3672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5"/>
          <w:szCs w:val="24"/>
        </w:rPr>
        <w:t>Luglio 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80" w:h="187" w:x="2907" w:y="3672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5"/>
          <w:szCs w:val="24"/>
        </w:rPr>
        <w:t>159: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80" w:h="187" w:x="4107" w:y="3672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5"/>
          <w:szCs w:val="24"/>
        </w:rPr>
        <w:t>131: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80" w:h="187" w:x="5307" w:y="3672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5"/>
          <w:szCs w:val="24"/>
        </w:rPr>
        <w:t>119: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80" w:h="187" w:x="6507" w:y="3672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5"/>
          <w:szCs w:val="24"/>
        </w:rPr>
        <w:t>29: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80" w:h="187" w:x="7707" w:y="3672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5"/>
          <w:szCs w:val="24"/>
        </w:rPr>
        <w:t>56: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80" w:h="185" w:x="8907" w:y="3672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5"/>
          <w:szCs w:val="24"/>
        </w:rPr>
        <w:t>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80" w:h="185" w:x="10107" w:y="3672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5"/>
          <w:szCs w:val="24"/>
        </w:rPr>
        <w:t>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2100" w:h="185" w:x="687" w:y="3972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5"/>
          <w:szCs w:val="24"/>
        </w:rPr>
        <w:t>Agosto 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80" w:h="187" w:x="2907" w:y="3972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5"/>
          <w:szCs w:val="24"/>
        </w:rPr>
        <w:t>155: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80" w:h="187" w:x="4107" w:y="3972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5"/>
          <w:szCs w:val="24"/>
        </w:rPr>
        <w:t>00: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80" w:h="187" w:x="5307" w:y="3972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5"/>
          <w:szCs w:val="24"/>
        </w:rPr>
        <w:t>20: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80" w:h="187" w:x="6507" w:y="3972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5"/>
          <w:szCs w:val="24"/>
        </w:rPr>
        <w:t>00: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80" w:h="187" w:x="7707" w:y="3972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5"/>
          <w:szCs w:val="24"/>
        </w:rPr>
        <w:t>155: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80" w:h="185" w:x="8907" w:y="3972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5"/>
          <w:szCs w:val="24"/>
        </w:rPr>
        <w:t>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80" w:h="185" w:x="10107" w:y="3972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5"/>
          <w:szCs w:val="24"/>
        </w:rPr>
        <w:t>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2100" w:h="185" w:x="687" w:y="4272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5"/>
          <w:szCs w:val="24"/>
        </w:rPr>
        <w:t>Settembre 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80" w:h="187" w:x="2907" w:y="4272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5"/>
          <w:szCs w:val="24"/>
        </w:rPr>
        <w:t>144: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80" w:h="187" w:x="4107" w:y="4272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5"/>
          <w:szCs w:val="24"/>
        </w:rPr>
        <w:t>146: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80" w:h="187" w:x="5307" w:y="4272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5"/>
          <w:szCs w:val="24"/>
        </w:rPr>
        <w:t>137: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80" w:h="187" w:x="6507" w:y="4272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5"/>
          <w:szCs w:val="24"/>
        </w:rPr>
        <w:t>09: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80" w:h="187" w:x="7707" w:y="4272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5"/>
          <w:szCs w:val="24"/>
        </w:rPr>
        <w:t>07: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80" w:h="185" w:x="8907" w:y="4272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5"/>
          <w:szCs w:val="24"/>
        </w:rPr>
        <w:t>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80" w:h="185" w:x="10107" w:y="4272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5"/>
          <w:szCs w:val="24"/>
        </w:rPr>
        <w:t>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2100" w:h="185" w:x="687" w:y="4572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5"/>
          <w:szCs w:val="24"/>
        </w:rPr>
        <w:t>Ottobre 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80" w:h="187" w:x="2907" w:y="4572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5"/>
          <w:szCs w:val="24"/>
        </w:rPr>
        <w:t>169: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80" w:h="187" w:x="4107" w:y="4572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5"/>
          <w:szCs w:val="24"/>
        </w:rPr>
        <w:t>161: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80" w:h="187" w:x="5307" w:y="4572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5"/>
          <w:szCs w:val="24"/>
        </w:rPr>
        <w:t>169: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80" w:h="187" w:x="6507" w:y="4572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5"/>
          <w:szCs w:val="24"/>
        </w:rPr>
        <w:t>09: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80" w:h="187" w:x="7707" w:y="4572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5"/>
          <w:szCs w:val="24"/>
        </w:rPr>
        <w:t>16: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80" w:h="185" w:x="8907" w:y="4572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5"/>
          <w:szCs w:val="24"/>
        </w:rPr>
        <w:t>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80" w:h="185" w:x="10107" w:y="4572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5"/>
          <w:szCs w:val="24"/>
        </w:rPr>
        <w:t>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2100" w:h="185" w:x="687" w:y="4872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5"/>
          <w:szCs w:val="24"/>
        </w:rPr>
        <w:t>Novembre 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80" w:h="187" w:x="2907" w:y="4872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5"/>
          <w:szCs w:val="24"/>
        </w:rPr>
        <w:t>149: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80" w:h="187" w:x="4107" w:y="4872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5"/>
          <w:szCs w:val="24"/>
        </w:rPr>
        <w:t>150: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80" w:h="187" w:x="5307" w:y="4872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5"/>
          <w:szCs w:val="24"/>
        </w:rPr>
        <w:t>149: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80" w:h="187" w:x="6507" w:y="4872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5"/>
          <w:szCs w:val="24"/>
        </w:rPr>
        <w:t>12: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80" w:h="187" w:x="7707" w:y="4872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5"/>
          <w:szCs w:val="24"/>
        </w:rPr>
        <w:t>11: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80" w:h="185" w:x="8907" w:y="4872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5"/>
          <w:szCs w:val="24"/>
        </w:rPr>
        <w:t>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80" w:h="185" w:x="10107" w:y="4872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5"/>
          <w:szCs w:val="24"/>
        </w:rPr>
        <w:t>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2100" w:h="185" w:x="687" w:y="5172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5"/>
          <w:szCs w:val="24"/>
        </w:rPr>
        <w:t>Dicembre 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80" w:h="187" w:x="2907" w:y="5172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5"/>
          <w:szCs w:val="24"/>
        </w:rPr>
        <w:t>130: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80" w:h="187" w:x="4107" w:y="5172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5"/>
          <w:szCs w:val="24"/>
        </w:rPr>
        <w:t>118: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80" w:h="187" w:x="5307" w:y="5172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5"/>
          <w:szCs w:val="24"/>
        </w:rPr>
        <w:t>119: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80" w:h="187" w:x="6507" w:y="5172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5"/>
          <w:szCs w:val="24"/>
        </w:rPr>
        <w:t>16: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80" w:h="187" w:x="7707" w:y="5172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5"/>
          <w:szCs w:val="24"/>
        </w:rPr>
        <w:t>27: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80" w:h="185" w:x="8907" w:y="5172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5"/>
          <w:szCs w:val="24"/>
        </w:rPr>
        <w:t>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80" w:h="185" w:x="10107" w:y="5172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5"/>
          <w:szCs w:val="24"/>
        </w:rPr>
        <w:t>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2160" w:h="180" w:x="627" w:y="5472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5"/>
          <w:szCs w:val="24"/>
          <w:u w:val="single"/>
        </w:rPr>
        <w:t>Tot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80" w:h="185" w:x="2907" w:y="5472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5"/>
          <w:szCs w:val="24"/>
        </w:rPr>
        <w:t>1.806: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80" w:h="185" w:x="4107" w:y="5472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5"/>
          <w:szCs w:val="24"/>
        </w:rPr>
        <w:t>1.707: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80" w:h="185" w:x="5307" w:y="5472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5"/>
          <w:szCs w:val="24"/>
        </w:rPr>
        <w:t>1.608: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80" w:h="185" w:x="6507" w:y="5472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5"/>
          <w:szCs w:val="24"/>
        </w:rPr>
        <w:t>158: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80" w:h="185" w:x="7707" w:y="5472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5"/>
          <w:szCs w:val="24"/>
        </w:rPr>
        <w:t>322: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80" w:h="185" w:x="8907" w:y="5472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5"/>
          <w:szCs w:val="24"/>
        </w:rPr>
        <w:t>25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80" w:h="185" w:x="10107" w:y="5472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5"/>
          <w:szCs w:val="24"/>
        </w:rPr>
        <w:t>206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60045</wp:posOffset>
                </wp:positionH>
                <wp:positionV relativeFrom="page">
                  <wp:posOffset>960120</wp:posOffset>
                </wp:positionV>
                <wp:extent cx="0" cy="191135"/>
                <wp:effectExtent l="12700" t="12700" r="12700" b="1270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6495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75.6pt" to="28.35pt,90.6pt" ID="Shape2" stroked="t" o:allowincell="f" style="position:absolute;mso-position-horizontal-relative:page;mso-position-vertical-relative:page">
                <v:stroke color="#6495ed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807845</wp:posOffset>
                </wp:positionH>
                <wp:positionV relativeFrom="page">
                  <wp:posOffset>960120</wp:posOffset>
                </wp:positionV>
                <wp:extent cx="0" cy="191135"/>
                <wp:effectExtent l="12700" t="12700" r="12700" b="1270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6495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35pt,75.6pt" to="142.35pt,90.6pt" ID="Shape3" stroked="t" o:allowincell="f" style="position:absolute;mso-position-horizontal-relative:page;mso-position-vertical-relative:page">
                <v:stroke color="#6495ed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569845</wp:posOffset>
                </wp:positionH>
                <wp:positionV relativeFrom="page">
                  <wp:posOffset>960120</wp:posOffset>
                </wp:positionV>
                <wp:extent cx="0" cy="191135"/>
                <wp:effectExtent l="12700" t="12700" r="12700" b="1270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6495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35pt,75.6pt" to="202.35pt,90.6pt" ID="Shape4" stroked="t" o:allowincell="f" style="position:absolute;mso-position-horizontal-relative:page;mso-position-vertical-relative:page">
                <v:stroke color="#6495ed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331845</wp:posOffset>
                </wp:positionH>
                <wp:positionV relativeFrom="page">
                  <wp:posOffset>960120</wp:posOffset>
                </wp:positionV>
                <wp:extent cx="0" cy="191135"/>
                <wp:effectExtent l="12700" t="12700" r="12700" b="133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6495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5pt,75.6pt" to="262.35pt,90.6pt" ID="Shape5" stroked="t" o:allowincell="f" style="position:absolute;mso-position-horizontal-relative:page;mso-position-vertical-relative:page">
                <v:stroke color="#6495ed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093845</wp:posOffset>
                </wp:positionH>
                <wp:positionV relativeFrom="page">
                  <wp:posOffset>960120</wp:posOffset>
                </wp:positionV>
                <wp:extent cx="0" cy="191135"/>
                <wp:effectExtent l="12700" t="12700" r="12700" b="1270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6495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35pt,75.6pt" to="322.35pt,90.6pt" ID="Shape6" stroked="t" o:allowincell="f" style="position:absolute;mso-position-horizontal-relative:page;mso-position-vertical-relative:page">
                <v:stroke color="#6495ed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855845</wp:posOffset>
                </wp:positionH>
                <wp:positionV relativeFrom="page">
                  <wp:posOffset>960120</wp:posOffset>
                </wp:positionV>
                <wp:extent cx="0" cy="191135"/>
                <wp:effectExtent l="12700" t="12700" r="12700" b="1270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6495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35pt,75.6pt" to="382.35pt,90.6pt" ID="Shape7" stroked="t" o:allowincell="f" style="position:absolute;mso-position-horizontal-relative:page;mso-position-vertical-relative:page">
                <v:stroke color="#6495ed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617845</wp:posOffset>
                </wp:positionH>
                <wp:positionV relativeFrom="page">
                  <wp:posOffset>960120</wp:posOffset>
                </wp:positionV>
                <wp:extent cx="0" cy="191135"/>
                <wp:effectExtent l="12700" t="12700" r="12700" b="1270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6495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35pt,75.6pt" to="442.35pt,90.6pt" ID="Shape8" stroked="t" o:allowincell="f" style="position:absolute;mso-position-horizontal-relative:page;mso-position-vertical-relative:page">
                <v:stroke color="#6495ed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379845</wp:posOffset>
                </wp:positionH>
                <wp:positionV relativeFrom="page">
                  <wp:posOffset>960120</wp:posOffset>
                </wp:positionV>
                <wp:extent cx="0" cy="191135"/>
                <wp:effectExtent l="12700" t="12700" r="12700" b="133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6495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2.35pt,75.6pt" to="502.35pt,90.6pt" ID="Shape9" stroked="t" o:allowincell="f" style="position:absolute;mso-position-horizontal-relative:page;mso-position-vertical-relative:page">
                <v:stroke color="#6495ed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141845</wp:posOffset>
                </wp:positionH>
                <wp:positionV relativeFrom="page">
                  <wp:posOffset>960120</wp:posOffset>
                </wp:positionV>
                <wp:extent cx="0" cy="191135"/>
                <wp:effectExtent l="12700" t="12700" r="12700" b="1270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6495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2.35pt,75.6pt" to="562.35pt,90.6pt" ID="Shape10" stroked="t" o:allowincell="f" style="position:absolute;mso-position-horizontal-relative:page;mso-position-vertical-relative:page">
                <v:stroke color="#6495ed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60045</wp:posOffset>
                </wp:positionH>
                <wp:positionV relativeFrom="page">
                  <wp:posOffset>1150620</wp:posOffset>
                </wp:positionV>
                <wp:extent cx="6807835" cy="0"/>
                <wp:effectExtent l="12700" t="12700" r="12700" b="1270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79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6495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90.6pt" to="564.35pt,90.6pt" ID="Shape11" stroked="t" o:allowincell="f" style="position:absolute;mso-position-horizontal-relative:page;mso-position-vertical-relative:page">
                <v:stroke color="#6495ed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60045</wp:posOffset>
                </wp:positionH>
                <wp:positionV relativeFrom="page">
                  <wp:posOffset>1150620</wp:posOffset>
                </wp:positionV>
                <wp:extent cx="0" cy="191135"/>
                <wp:effectExtent l="12700" t="12700" r="12700" b="1270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6495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90.6pt" to="28.35pt,105.6pt" ID="Shape12" stroked="t" o:allowincell="f" style="position:absolute;mso-position-horizontal-relative:page;mso-position-vertical-relative:page">
                <v:stroke color="#6495ed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60045</wp:posOffset>
                </wp:positionH>
                <wp:positionV relativeFrom="page">
                  <wp:posOffset>1341120</wp:posOffset>
                </wp:positionV>
                <wp:extent cx="0" cy="191135"/>
                <wp:effectExtent l="12700" t="12700" r="12700" b="1270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6495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05.6pt" to="28.35pt,120.6pt" ID="Shape13" stroked="t" o:allowincell="f" style="position:absolute;mso-position-horizontal-relative:page;mso-position-vertical-relative:page">
                <v:stroke color="#6495ed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60045</wp:posOffset>
                </wp:positionH>
                <wp:positionV relativeFrom="page">
                  <wp:posOffset>1531620</wp:posOffset>
                </wp:positionV>
                <wp:extent cx="0" cy="190500"/>
                <wp:effectExtent l="12700" t="13335" r="13335" b="1270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6495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20.6pt" to="28.35pt,135.55pt" ID="Shape14" stroked="t" o:allowincell="f" style="position:absolute;mso-position-horizontal-relative:page;mso-position-vertical-relative:page">
                <v:stroke color="#6495ed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60045</wp:posOffset>
                </wp:positionH>
                <wp:positionV relativeFrom="page">
                  <wp:posOffset>1722120</wp:posOffset>
                </wp:positionV>
                <wp:extent cx="0" cy="191135"/>
                <wp:effectExtent l="12700" t="12700" r="12700" b="1270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6495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35.6pt" to="28.35pt,150.6pt" ID="Shape15" stroked="t" o:allowincell="f" style="position:absolute;mso-position-horizontal-relative:page;mso-position-vertical-relative:page">
                <v:stroke color="#6495ed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60045</wp:posOffset>
                </wp:positionH>
                <wp:positionV relativeFrom="page">
                  <wp:posOffset>1912620</wp:posOffset>
                </wp:positionV>
                <wp:extent cx="0" cy="191135"/>
                <wp:effectExtent l="12700" t="12700" r="12700" b="1270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6495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50.6pt" to="28.35pt,165.6pt" ID="Shape16" stroked="t" o:allowincell="f" style="position:absolute;mso-position-horizontal-relative:page;mso-position-vertical-relative:page">
                <v:stroke color="#6495ed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60045</wp:posOffset>
                </wp:positionH>
                <wp:positionV relativeFrom="page">
                  <wp:posOffset>2103120</wp:posOffset>
                </wp:positionV>
                <wp:extent cx="0" cy="191135"/>
                <wp:effectExtent l="12700" t="12700" r="12700" b="1270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6495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65.6pt" to="28.35pt,180.6pt" ID="Shape17" stroked="t" o:allowincell="f" style="position:absolute;mso-position-horizontal-relative:page;mso-position-vertical-relative:page">
                <v:stroke color="#6495ed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60045</wp:posOffset>
                </wp:positionH>
                <wp:positionV relativeFrom="page">
                  <wp:posOffset>2293620</wp:posOffset>
                </wp:positionV>
                <wp:extent cx="0" cy="191135"/>
                <wp:effectExtent l="12700" t="12700" r="12700" b="1270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6495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80.6pt" to="28.35pt,195.6pt" ID="Shape18" stroked="t" o:allowincell="f" style="position:absolute;mso-position-horizontal-relative:page;mso-position-vertical-relative:page">
                <v:stroke color="#6495ed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60045</wp:posOffset>
                </wp:positionH>
                <wp:positionV relativeFrom="page">
                  <wp:posOffset>2484120</wp:posOffset>
                </wp:positionV>
                <wp:extent cx="0" cy="191135"/>
                <wp:effectExtent l="12700" t="12700" r="12700" b="1270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6495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95.6pt" to="28.35pt,210.6pt" ID="Shape19" stroked="t" o:allowincell="f" style="position:absolute;mso-position-horizontal-relative:page;mso-position-vertical-relative:page">
                <v:stroke color="#6495ed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60045</wp:posOffset>
                </wp:positionH>
                <wp:positionV relativeFrom="page">
                  <wp:posOffset>2674620</wp:posOffset>
                </wp:positionV>
                <wp:extent cx="0" cy="190500"/>
                <wp:effectExtent l="12700" t="13335" r="13335" b="1270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6495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210.6pt" to="28.35pt,225.55pt" ID="Shape20" stroked="t" o:allowincell="f" style="position:absolute;mso-position-horizontal-relative:page;mso-position-vertical-relative:page">
                <v:stroke color="#6495ed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60045</wp:posOffset>
                </wp:positionH>
                <wp:positionV relativeFrom="page">
                  <wp:posOffset>2865120</wp:posOffset>
                </wp:positionV>
                <wp:extent cx="0" cy="191135"/>
                <wp:effectExtent l="12700" t="12700" r="12700" b="1270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6495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225.6pt" to="28.35pt,240.6pt" ID="Shape21" stroked="t" o:allowincell="f" style="position:absolute;mso-position-horizontal-relative:page;mso-position-vertical-relative:page">
                <v:stroke color="#6495ed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60045</wp:posOffset>
                </wp:positionH>
                <wp:positionV relativeFrom="page">
                  <wp:posOffset>3055620</wp:posOffset>
                </wp:positionV>
                <wp:extent cx="0" cy="191135"/>
                <wp:effectExtent l="12700" t="12700" r="12700" b="1270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6495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240.6pt" to="28.35pt,255.6pt" ID="Shape22" stroked="t" o:allowincell="f" style="position:absolute;mso-position-horizontal-relative:page;mso-position-vertical-relative:page">
                <v:stroke color="#6495ed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60045</wp:posOffset>
                </wp:positionH>
                <wp:positionV relativeFrom="page">
                  <wp:posOffset>3246120</wp:posOffset>
                </wp:positionV>
                <wp:extent cx="0" cy="191135"/>
                <wp:effectExtent l="12700" t="12700" r="12700" b="1270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6495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255.6pt" to="28.35pt,270.6pt" ID="Shape23" stroked="t" o:allowincell="f" style="position:absolute;mso-position-horizontal-relative:page;mso-position-vertical-relative:page">
                <v:stroke color="#6495ed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60045</wp:posOffset>
                </wp:positionH>
                <wp:positionV relativeFrom="page">
                  <wp:posOffset>1341120</wp:posOffset>
                </wp:positionV>
                <wp:extent cx="6807835" cy="0"/>
                <wp:effectExtent l="3175" t="3175" r="3810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7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495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05.6pt" to="564.35pt,105.6pt" ID="Shape24" stroked="t" o:allowincell="f" style="position:absolute;mso-position-horizontal-relative:page;mso-position-vertical-relative:page">
                <v:stroke color="#6495ed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360045</wp:posOffset>
                </wp:positionH>
                <wp:positionV relativeFrom="page">
                  <wp:posOffset>1531620</wp:posOffset>
                </wp:positionV>
                <wp:extent cx="6807835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7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495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20.6pt" to="564.35pt,120.6pt" ID="Shape25" stroked="t" o:allowincell="f" style="position:absolute;mso-position-horizontal-relative:page;mso-position-vertical-relative:page">
                <v:stroke color="#6495ed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60045</wp:posOffset>
                </wp:positionH>
                <wp:positionV relativeFrom="page">
                  <wp:posOffset>1722120</wp:posOffset>
                </wp:positionV>
                <wp:extent cx="6807835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7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495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35.6pt" to="564.35pt,135.6pt" ID="Shape26" stroked="t" o:allowincell="f" style="position:absolute;mso-position-horizontal-relative:page;mso-position-vertical-relative:page">
                <v:stroke color="#6495ed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60045</wp:posOffset>
                </wp:positionH>
                <wp:positionV relativeFrom="page">
                  <wp:posOffset>1912620</wp:posOffset>
                </wp:positionV>
                <wp:extent cx="6807835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7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495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50.6pt" to="564.35pt,150.6pt" ID="Shape27" stroked="t" o:allowincell="f" style="position:absolute;mso-position-horizontal-relative:page;mso-position-vertical-relative:page">
                <v:stroke color="#6495ed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360045</wp:posOffset>
                </wp:positionH>
                <wp:positionV relativeFrom="page">
                  <wp:posOffset>2103120</wp:posOffset>
                </wp:positionV>
                <wp:extent cx="6807835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7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495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65.6pt" to="564.35pt,165.6pt" ID="Shape28" stroked="t" o:allowincell="f" style="position:absolute;mso-position-horizontal-relative:page;mso-position-vertical-relative:page">
                <v:stroke color="#6495ed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60045</wp:posOffset>
                </wp:positionH>
                <wp:positionV relativeFrom="page">
                  <wp:posOffset>2293620</wp:posOffset>
                </wp:positionV>
                <wp:extent cx="6807835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7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495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80.6pt" to="564.35pt,180.6pt" ID="Shape29" stroked="t" o:allowincell="f" style="position:absolute;mso-position-horizontal-relative:page;mso-position-vertical-relative:page">
                <v:stroke color="#6495ed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360045</wp:posOffset>
                </wp:positionH>
                <wp:positionV relativeFrom="page">
                  <wp:posOffset>2484120</wp:posOffset>
                </wp:positionV>
                <wp:extent cx="6807835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7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495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95.6pt" to="564.35pt,195.6pt" ID="Shape30" stroked="t" o:allowincell="f" style="position:absolute;mso-position-horizontal-relative:page;mso-position-vertical-relative:page">
                <v:stroke color="#6495ed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360045</wp:posOffset>
                </wp:positionH>
                <wp:positionV relativeFrom="page">
                  <wp:posOffset>2674620</wp:posOffset>
                </wp:positionV>
                <wp:extent cx="6807835" cy="0"/>
                <wp:effectExtent l="3175" t="3175" r="3175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7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495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210.6pt" to="564.35pt,210.6pt" ID="Shape31" stroked="t" o:allowincell="f" style="position:absolute;mso-position-horizontal-relative:page;mso-position-vertical-relative:page">
                <v:stroke color="#6495ed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60045</wp:posOffset>
                </wp:positionH>
                <wp:positionV relativeFrom="page">
                  <wp:posOffset>2865120</wp:posOffset>
                </wp:positionV>
                <wp:extent cx="6807835" cy="0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7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495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225.6pt" to="564.35pt,225.6pt" ID="Shape32" stroked="t" o:allowincell="f" style="position:absolute;mso-position-horizontal-relative:page;mso-position-vertical-relative:page">
                <v:stroke color="#6495ed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360045</wp:posOffset>
                </wp:positionH>
                <wp:positionV relativeFrom="page">
                  <wp:posOffset>3055620</wp:posOffset>
                </wp:positionV>
                <wp:extent cx="6807835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7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495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240.6pt" to="564.35pt,240.6pt" ID="Shape33" stroked="t" o:allowincell="f" style="position:absolute;mso-position-horizontal-relative:page;mso-position-vertical-relative:page">
                <v:stroke color="#6495ed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360045</wp:posOffset>
                </wp:positionH>
                <wp:positionV relativeFrom="page">
                  <wp:posOffset>3246120</wp:posOffset>
                </wp:positionV>
                <wp:extent cx="6807835" cy="0"/>
                <wp:effectExtent l="3175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7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495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255.6pt" to="564.35pt,255.6pt" ID="Shape34" stroked="t" o:allowincell="f" style="position:absolute;mso-position-horizontal-relative:page;mso-position-vertical-relative:page">
                <v:stroke color="#6495ed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360045</wp:posOffset>
                </wp:positionH>
                <wp:positionV relativeFrom="page">
                  <wp:posOffset>3436620</wp:posOffset>
                </wp:positionV>
                <wp:extent cx="6807835" cy="0"/>
                <wp:effectExtent l="3175" t="3175" r="3810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7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495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270.6pt" to="564.35pt,270.6pt" ID="Shape35" stroked="t" o:allowincell="f" style="position:absolute;mso-position-horizontal-relative:page;mso-position-vertical-relative:page">
                <v:stroke color="#6495ed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7845</wp:posOffset>
                </wp:positionH>
                <wp:positionV relativeFrom="page">
                  <wp:posOffset>1150620</wp:posOffset>
                </wp:positionV>
                <wp:extent cx="0" cy="191135"/>
                <wp:effectExtent l="12700" t="13335" r="12700" b="1270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6495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35pt,90.6pt" to="142.35pt,105.6pt" ID="Shape36" stroked="t" o:allowincell="f" style="position:absolute;mso-position-horizontal-relative:page;mso-position-vertical-relative:page">
                <v:stroke color="#6495ed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7845</wp:posOffset>
                </wp:positionH>
                <wp:positionV relativeFrom="page">
                  <wp:posOffset>1341120</wp:posOffset>
                </wp:positionV>
                <wp:extent cx="0" cy="191135"/>
                <wp:effectExtent l="12700" t="13335" r="12700" b="1270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6495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35pt,105.6pt" to="142.35pt,120.6pt" ID="Shape37" stroked="t" o:allowincell="f" style="position:absolute;mso-position-horizontal-relative:page;mso-position-vertical-relative:page">
                <v:stroke color="#6495ed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07845</wp:posOffset>
                </wp:positionH>
                <wp:positionV relativeFrom="page">
                  <wp:posOffset>1531620</wp:posOffset>
                </wp:positionV>
                <wp:extent cx="0" cy="190500"/>
                <wp:effectExtent l="12700" t="12700" r="12700" b="1270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6495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35pt,120.6pt" to="142.35pt,135.55pt" ID="Shape38" stroked="t" o:allowincell="f" style="position:absolute;mso-position-horizontal-relative:page;mso-position-vertical-relative:page">
                <v:stroke color="#6495ed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807845</wp:posOffset>
                </wp:positionH>
                <wp:positionV relativeFrom="page">
                  <wp:posOffset>1722120</wp:posOffset>
                </wp:positionV>
                <wp:extent cx="0" cy="191135"/>
                <wp:effectExtent l="12700" t="13335" r="12700" b="1270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6495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35pt,135.6pt" to="142.35pt,150.6pt" ID="Shape39" stroked="t" o:allowincell="f" style="position:absolute;mso-position-horizontal-relative:page;mso-position-vertical-relative:page">
                <v:stroke color="#6495ed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807845</wp:posOffset>
                </wp:positionH>
                <wp:positionV relativeFrom="page">
                  <wp:posOffset>1912620</wp:posOffset>
                </wp:positionV>
                <wp:extent cx="0" cy="191135"/>
                <wp:effectExtent l="12700" t="13335" r="12700" b="1270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6495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35pt,150.6pt" to="142.35pt,165.6pt" ID="Shape40" stroked="t" o:allowincell="f" style="position:absolute;mso-position-horizontal-relative:page;mso-position-vertical-relative:page">
                <v:stroke color="#6495ed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807845</wp:posOffset>
                </wp:positionH>
                <wp:positionV relativeFrom="page">
                  <wp:posOffset>2103120</wp:posOffset>
                </wp:positionV>
                <wp:extent cx="0" cy="191135"/>
                <wp:effectExtent l="12700" t="13335" r="12700" b="1270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6495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35pt,165.6pt" to="142.35pt,180.6pt" ID="Shape41" stroked="t" o:allowincell="f" style="position:absolute;mso-position-horizontal-relative:page;mso-position-vertical-relative:page">
                <v:stroke color="#6495ed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807845</wp:posOffset>
                </wp:positionH>
                <wp:positionV relativeFrom="page">
                  <wp:posOffset>2293620</wp:posOffset>
                </wp:positionV>
                <wp:extent cx="0" cy="191135"/>
                <wp:effectExtent l="12700" t="13335" r="12700" b="1270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6495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35pt,180.6pt" to="142.35pt,195.6pt" ID="Shape42" stroked="t" o:allowincell="f" style="position:absolute;mso-position-horizontal-relative:page;mso-position-vertical-relative:page">
                <v:stroke color="#6495ed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807845</wp:posOffset>
                </wp:positionH>
                <wp:positionV relativeFrom="page">
                  <wp:posOffset>2484120</wp:posOffset>
                </wp:positionV>
                <wp:extent cx="0" cy="191135"/>
                <wp:effectExtent l="12700" t="13335" r="12700" b="1270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6495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35pt,195.6pt" to="142.35pt,210.6pt" ID="Shape43" stroked="t" o:allowincell="f" style="position:absolute;mso-position-horizontal-relative:page;mso-position-vertical-relative:page">
                <v:stroke color="#6495ed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807845</wp:posOffset>
                </wp:positionH>
                <wp:positionV relativeFrom="page">
                  <wp:posOffset>2674620</wp:posOffset>
                </wp:positionV>
                <wp:extent cx="0" cy="190500"/>
                <wp:effectExtent l="12700" t="12700" r="12700" b="1270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6495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35pt,210.6pt" to="142.35pt,225.55pt" ID="Shape44" stroked="t" o:allowincell="f" style="position:absolute;mso-position-horizontal-relative:page;mso-position-vertical-relative:page">
                <v:stroke color="#6495ed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807845</wp:posOffset>
                </wp:positionH>
                <wp:positionV relativeFrom="page">
                  <wp:posOffset>2865120</wp:posOffset>
                </wp:positionV>
                <wp:extent cx="0" cy="191135"/>
                <wp:effectExtent l="12700" t="13335" r="12700" b="1270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6495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35pt,225.6pt" to="142.35pt,240.6pt" ID="Shape45" stroked="t" o:allowincell="f" style="position:absolute;mso-position-horizontal-relative:page;mso-position-vertical-relative:page">
                <v:stroke color="#6495ed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807845</wp:posOffset>
                </wp:positionH>
                <wp:positionV relativeFrom="page">
                  <wp:posOffset>3055620</wp:posOffset>
                </wp:positionV>
                <wp:extent cx="0" cy="191135"/>
                <wp:effectExtent l="12700" t="13335" r="12700" b="1270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6495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35pt,240.6pt" to="142.35pt,255.6pt" ID="Shape46" stroked="t" o:allowincell="f" style="position:absolute;mso-position-horizontal-relative:page;mso-position-vertical-relative:page">
                <v:stroke color="#6495ed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807845</wp:posOffset>
                </wp:positionH>
                <wp:positionV relativeFrom="page">
                  <wp:posOffset>3246120</wp:posOffset>
                </wp:positionV>
                <wp:extent cx="0" cy="191135"/>
                <wp:effectExtent l="12700" t="13335" r="12700" b="1270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6495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35pt,255.6pt" to="142.35pt,270.6pt" ID="Shape47" stroked="t" o:allowincell="f" style="position:absolute;mso-position-horizontal-relative:page;mso-position-vertical-relative:page">
                <v:stroke color="#6495ed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379845</wp:posOffset>
                </wp:positionH>
                <wp:positionV relativeFrom="page">
                  <wp:posOffset>1150620</wp:posOffset>
                </wp:positionV>
                <wp:extent cx="0" cy="191135"/>
                <wp:effectExtent l="12700" t="12700" r="12700" b="1270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6495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2.35pt,90.6pt" to="502.35pt,105.6pt" ID="Shape48" stroked="t" o:allowincell="f" style="position:absolute;mso-position-horizontal-relative:page;mso-position-vertical-relative:page">
                <v:stroke color="#6495ed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379845</wp:posOffset>
                </wp:positionH>
                <wp:positionV relativeFrom="page">
                  <wp:posOffset>1341120</wp:posOffset>
                </wp:positionV>
                <wp:extent cx="0" cy="191135"/>
                <wp:effectExtent l="12700" t="12700" r="12700" b="1270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6495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2.35pt,105.6pt" to="502.35pt,120.6pt" ID="Shape49" stroked="t" o:allowincell="f" style="position:absolute;mso-position-horizontal-relative:page;mso-position-vertical-relative:page">
                <v:stroke color="#6495ed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6379845</wp:posOffset>
                </wp:positionH>
                <wp:positionV relativeFrom="page">
                  <wp:posOffset>1531620</wp:posOffset>
                </wp:positionV>
                <wp:extent cx="0" cy="190500"/>
                <wp:effectExtent l="12700" t="12700" r="12700" b="1270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6495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2.35pt,120.6pt" to="502.35pt,135.55pt" ID="Shape50" stroked="t" o:allowincell="f" style="position:absolute;mso-position-horizontal-relative:page;mso-position-vertical-relative:page">
                <v:stroke color="#6495ed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6379845</wp:posOffset>
                </wp:positionH>
                <wp:positionV relativeFrom="page">
                  <wp:posOffset>1722120</wp:posOffset>
                </wp:positionV>
                <wp:extent cx="0" cy="191135"/>
                <wp:effectExtent l="12700" t="12700" r="12700" b="1270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6495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2.35pt,135.6pt" to="502.35pt,150.6pt" ID="Shape51" stroked="t" o:allowincell="f" style="position:absolute;mso-position-horizontal-relative:page;mso-position-vertical-relative:page">
                <v:stroke color="#6495ed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379845</wp:posOffset>
                </wp:positionH>
                <wp:positionV relativeFrom="page">
                  <wp:posOffset>1912620</wp:posOffset>
                </wp:positionV>
                <wp:extent cx="0" cy="191135"/>
                <wp:effectExtent l="12700" t="12700" r="12700" b="1270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6495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2.35pt,150.6pt" to="502.35pt,165.6pt" ID="Shape52" stroked="t" o:allowincell="f" style="position:absolute;mso-position-horizontal-relative:page;mso-position-vertical-relative:page">
                <v:stroke color="#6495ed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6379845</wp:posOffset>
                </wp:positionH>
                <wp:positionV relativeFrom="page">
                  <wp:posOffset>2103120</wp:posOffset>
                </wp:positionV>
                <wp:extent cx="0" cy="191135"/>
                <wp:effectExtent l="12700" t="12700" r="12700" b="1270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6495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2.35pt,165.6pt" to="502.35pt,180.6pt" ID="Shape53" stroked="t" o:allowincell="f" style="position:absolute;mso-position-horizontal-relative:page;mso-position-vertical-relative:page">
                <v:stroke color="#6495ed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379845</wp:posOffset>
                </wp:positionH>
                <wp:positionV relativeFrom="page">
                  <wp:posOffset>2293620</wp:posOffset>
                </wp:positionV>
                <wp:extent cx="0" cy="191135"/>
                <wp:effectExtent l="12700" t="12700" r="12700" b="1270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6495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2.35pt,180.6pt" to="502.35pt,195.6pt" ID="Shape54" stroked="t" o:allowincell="f" style="position:absolute;mso-position-horizontal-relative:page;mso-position-vertical-relative:page">
                <v:stroke color="#6495ed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6379845</wp:posOffset>
                </wp:positionH>
                <wp:positionV relativeFrom="page">
                  <wp:posOffset>2484120</wp:posOffset>
                </wp:positionV>
                <wp:extent cx="0" cy="191135"/>
                <wp:effectExtent l="12700" t="12700" r="12700" b="1270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6495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2.35pt,195.6pt" to="502.35pt,210.6pt" ID="Shape55" stroked="t" o:allowincell="f" style="position:absolute;mso-position-horizontal-relative:page;mso-position-vertical-relative:page">
                <v:stroke color="#6495ed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379845</wp:posOffset>
                </wp:positionH>
                <wp:positionV relativeFrom="page">
                  <wp:posOffset>2674620</wp:posOffset>
                </wp:positionV>
                <wp:extent cx="0" cy="190500"/>
                <wp:effectExtent l="12700" t="12700" r="12700" b="1270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6495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2.35pt,210.6pt" to="502.35pt,225.55pt" ID="Shape56" stroked="t" o:allowincell="f" style="position:absolute;mso-position-horizontal-relative:page;mso-position-vertical-relative:page">
                <v:stroke color="#6495ed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379845</wp:posOffset>
                </wp:positionH>
                <wp:positionV relativeFrom="page">
                  <wp:posOffset>2865120</wp:posOffset>
                </wp:positionV>
                <wp:extent cx="0" cy="191135"/>
                <wp:effectExtent l="12700" t="12700" r="12700" b="1270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6495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2.35pt,225.6pt" to="502.35pt,240.6pt" ID="Shape57" stroked="t" o:allowincell="f" style="position:absolute;mso-position-horizontal-relative:page;mso-position-vertical-relative:page">
                <v:stroke color="#6495ed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379845</wp:posOffset>
                </wp:positionH>
                <wp:positionV relativeFrom="page">
                  <wp:posOffset>3055620</wp:posOffset>
                </wp:positionV>
                <wp:extent cx="0" cy="191135"/>
                <wp:effectExtent l="12700" t="12700" r="12700" b="1270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6495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2.35pt,240.6pt" to="502.35pt,255.6pt" ID="Shape58" stroked="t" o:allowincell="f" style="position:absolute;mso-position-horizontal-relative:page;mso-position-vertical-relative:page">
                <v:stroke color="#6495ed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6379845</wp:posOffset>
                </wp:positionH>
                <wp:positionV relativeFrom="page">
                  <wp:posOffset>3246120</wp:posOffset>
                </wp:positionV>
                <wp:extent cx="0" cy="191135"/>
                <wp:effectExtent l="12700" t="12700" r="12700" b="1270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6495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2.35pt,255.6pt" to="502.35pt,270.6pt" ID="Shape59" stroked="t" o:allowincell="f" style="position:absolute;mso-position-horizontal-relative:page;mso-position-vertical-relative:page">
                <v:stroke color="#6495ed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7141845</wp:posOffset>
                </wp:positionH>
                <wp:positionV relativeFrom="page">
                  <wp:posOffset>1150620</wp:posOffset>
                </wp:positionV>
                <wp:extent cx="0" cy="191135"/>
                <wp:effectExtent l="12700" t="13335" r="12700" b="1270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6495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2.35pt,90.6pt" to="562.35pt,105.6pt" ID="Shape60" stroked="t" o:allowincell="f" style="position:absolute;mso-position-horizontal-relative:page;mso-position-vertical-relative:page">
                <v:stroke color="#6495ed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7141845</wp:posOffset>
                </wp:positionH>
                <wp:positionV relativeFrom="page">
                  <wp:posOffset>1341120</wp:posOffset>
                </wp:positionV>
                <wp:extent cx="0" cy="191135"/>
                <wp:effectExtent l="12700" t="13335" r="12700" b="1270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6495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2.35pt,105.6pt" to="562.35pt,120.6pt" ID="Shape61" stroked="t" o:allowincell="f" style="position:absolute;mso-position-horizontal-relative:page;mso-position-vertical-relative:page">
                <v:stroke color="#6495ed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7141845</wp:posOffset>
                </wp:positionH>
                <wp:positionV relativeFrom="page">
                  <wp:posOffset>1531620</wp:posOffset>
                </wp:positionV>
                <wp:extent cx="0" cy="190500"/>
                <wp:effectExtent l="12700" t="12700" r="12700" b="1270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6495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2.35pt,120.6pt" to="562.35pt,135.55pt" ID="Shape62" stroked="t" o:allowincell="f" style="position:absolute;mso-position-horizontal-relative:page;mso-position-vertical-relative:page">
                <v:stroke color="#6495ed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7141845</wp:posOffset>
                </wp:positionH>
                <wp:positionV relativeFrom="page">
                  <wp:posOffset>1722120</wp:posOffset>
                </wp:positionV>
                <wp:extent cx="0" cy="191135"/>
                <wp:effectExtent l="12700" t="13335" r="12700" b="1270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6495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2.35pt,135.6pt" to="562.35pt,150.6pt" ID="Shape63" stroked="t" o:allowincell="f" style="position:absolute;mso-position-horizontal-relative:page;mso-position-vertical-relative:page">
                <v:stroke color="#6495ed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7141845</wp:posOffset>
                </wp:positionH>
                <wp:positionV relativeFrom="page">
                  <wp:posOffset>1912620</wp:posOffset>
                </wp:positionV>
                <wp:extent cx="0" cy="191135"/>
                <wp:effectExtent l="12700" t="13335" r="12700" b="1270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6495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2.35pt,150.6pt" to="562.35pt,165.6pt" ID="Shape64" stroked="t" o:allowincell="f" style="position:absolute;mso-position-horizontal-relative:page;mso-position-vertical-relative:page">
                <v:stroke color="#6495ed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7141845</wp:posOffset>
                </wp:positionH>
                <wp:positionV relativeFrom="page">
                  <wp:posOffset>2103120</wp:posOffset>
                </wp:positionV>
                <wp:extent cx="0" cy="191135"/>
                <wp:effectExtent l="12700" t="13335" r="12700" b="1270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6495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2.35pt,165.6pt" to="562.35pt,180.6pt" ID="Shape65" stroked="t" o:allowincell="f" style="position:absolute;mso-position-horizontal-relative:page;mso-position-vertical-relative:page">
                <v:stroke color="#6495ed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7141845</wp:posOffset>
                </wp:positionH>
                <wp:positionV relativeFrom="page">
                  <wp:posOffset>2293620</wp:posOffset>
                </wp:positionV>
                <wp:extent cx="0" cy="191135"/>
                <wp:effectExtent l="12700" t="13335" r="12700" b="1270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6495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2.35pt,180.6pt" to="562.35pt,195.6pt" ID="Shape66" stroked="t" o:allowincell="f" style="position:absolute;mso-position-horizontal-relative:page;mso-position-vertical-relative:page">
                <v:stroke color="#6495ed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7141845</wp:posOffset>
                </wp:positionH>
                <wp:positionV relativeFrom="page">
                  <wp:posOffset>2484120</wp:posOffset>
                </wp:positionV>
                <wp:extent cx="0" cy="191135"/>
                <wp:effectExtent l="12700" t="13335" r="12700" b="1270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6495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2.35pt,195.6pt" to="562.35pt,210.6pt" ID="Shape67" stroked="t" o:allowincell="f" style="position:absolute;mso-position-horizontal-relative:page;mso-position-vertical-relative:page">
                <v:stroke color="#6495ed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7141845</wp:posOffset>
                </wp:positionH>
                <wp:positionV relativeFrom="page">
                  <wp:posOffset>2674620</wp:posOffset>
                </wp:positionV>
                <wp:extent cx="0" cy="190500"/>
                <wp:effectExtent l="12700" t="12700" r="12700" b="1270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6495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2.35pt,210.6pt" to="562.35pt,225.55pt" ID="Shape68" stroked="t" o:allowincell="f" style="position:absolute;mso-position-horizontal-relative:page;mso-position-vertical-relative:page">
                <v:stroke color="#6495ed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7141845</wp:posOffset>
                </wp:positionH>
                <wp:positionV relativeFrom="page">
                  <wp:posOffset>2865120</wp:posOffset>
                </wp:positionV>
                <wp:extent cx="0" cy="191135"/>
                <wp:effectExtent l="12700" t="13335" r="12700" b="1270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6495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2.35pt,225.6pt" to="562.35pt,240.6pt" ID="Shape69" stroked="t" o:allowincell="f" style="position:absolute;mso-position-horizontal-relative:page;mso-position-vertical-relative:page">
                <v:stroke color="#6495ed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7141845</wp:posOffset>
                </wp:positionH>
                <wp:positionV relativeFrom="page">
                  <wp:posOffset>3055620</wp:posOffset>
                </wp:positionV>
                <wp:extent cx="0" cy="191135"/>
                <wp:effectExtent l="12700" t="13335" r="12700" b="1270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6495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2.35pt,240.6pt" to="562.35pt,255.6pt" ID="Shape70" stroked="t" o:allowincell="f" style="position:absolute;mso-position-horizontal-relative:page;mso-position-vertical-relative:page">
                <v:stroke color="#6495ed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7141845</wp:posOffset>
                </wp:positionH>
                <wp:positionV relativeFrom="page">
                  <wp:posOffset>3246120</wp:posOffset>
                </wp:positionV>
                <wp:extent cx="0" cy="191135"/>
                <wp:effectExtent l="12700" t="13335" r="12700" b="1270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6495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2.35pt,255.6pt" to="562.35pt,270.6pt" ID="Shape71" stroked="t" o:allowincell="f" style="position:absolute;mso-position-horizontal-relative:page;mso-position-vertical-relative:page">
                <v:stroke color="#6495ed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617845</wp:posOffset>
                </wp:positionH>
                <wp:positionV relativeFrom="page">
                  <wp:posOffset>1150620</wp:posOffset>
                </wp:positionV>
                <wp:extent cx="0" cy="191135"/>
                <wp:effectExtent l="12700" t="12700" r="12700" b="1270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6495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35pt,90.6pt" to="442.35pt,105.6pt" ID="Shape72" stroked="t" o:allowincell="f" style="position:absolute;mso-position-horizontal-relative:page;mso-position-vertical-relative:page">
                <v:stroke color="#6495ed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5617845</wp:posOffset>
                </wp:positionH>
                <wp:positionV relativeFrom="page">
                  <wp:posOffset>1341120</wp:posOffset>
                </wp:positionV>
                <wp:extent cx="0" cy="191135"/>
                <wp:effectExtent l="12700" t="12700" r="12700" b="1270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6495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35pt,105.6pt" to="442.35pt,120.6pt" ID="Shape73" stroked="t" o:allowincell="f" style="position:absolute;mso-position-horizontal-relative:page;mso-position-vertical-relative:page">
                <v:stroke color="#6495ed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5617845</wp:posOffset>
                </wp:positionH>
                <wp:positionV relativeFrom="page">
                  <wp:posOffset>1531620</wp:posOffset>
                </wp:positionV>
                <wp:extent cx="0" cy="190500"/>
                <wp:effectExtent l="12700" t="13335" r="13335" b="1270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6495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35pt,120.6pt" to="442.35pt,135.55pt" ID="Shape74" stroked="t" o:allowincell="f" style="position:absolute;mso-position-horizontal-relative:page;mso-position-vertical-relative:page">
                <v:stroke color="#6495ed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5617845</wp:posOffset>
                </wp:positionH>
                <wp:positionV relativeFrom="page">
                  <wp:posOffset>1722120</wp:posOffset>
                </wp:positionV>
                <wp:extent cx="0" cy="191135"/>
                <wp:effectExtent l="12700" t="12700" r="12700" b="1270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6495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35pt,135.6pt" to="442.35pt,150.6pt" ID="Shape75" stroked="t" o:allowincell="f" style="position:absolute;mso-position-horizontal-relative:page;mso-position-vertical-relative:page">
                <v:stroke color="#6495ed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617845</wp:posOffset>
                </wp:positionH>
                <wp:positionV relativeFrom="page">
                  <wp:posOffset>1912620</wp:posOffset>
                </wp:positionV>
                <wp:extent cx="0" cy="191135"/>
                <wp:effectExtent l="12700" t="12700" r="12700" b="1270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6495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35pt,150.6pt" to="442.35pt,165.6pt" ID="Shape76" stroked="t" o:allowincell="f" style="position:absolute;mso-position-horizontal-relative:page;mso-position-vertical-relative:page">
                <v:stroke color="#6495ed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617845</wp:posOffset>
                </wp:positionH>
                <wp:positionV relativeFrom="page">
                  <wp:posOffset>2103120</wp:posOffset>
                </wp:positionV>
                <wp:extent cx="0" cy="191135"/>
                <wp:effectExtent l="12700" t="12700" r="12700" b="1270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6495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35pt,165.6pt" to="442.35pt,180.6pt" ID="Shape77" stroked="t" o:allowincell="f" style="position:absolute;mso-position-horizontal-relative:page;mso-position-vertical-relative:page">
                <v:stroke color="#6495ed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617845</wp:posOffset>
                </wp:positionH>
                <wp:positionV relativeFrom="page">
                  <wp:posOffset>2293620</wp:posOffset>
                </wp:positionV>
                <wp:extent cx="0" cy="191135"/>
                <wp:effectExtent l="12700" t="12700" r="12700" b="1270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6495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35pt,180.6pt" to="442.35pt,195.6pt" ID="Shape78" stroked="t" o:allowincell="f" style="position:absolute;mso-position-horizontal-relative:page;mso-position-vertical-relative:page">
                <v:stroke color="#6495ed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617845</wp:posOffset>
                </wp:positionH>
                <wp:positionV relativeFrom="page">
                  <wp:posOffset>2484120</wp:posOffset>
                </wp:positionV>
                <wp:extent cx="0" cy="191135"/>
                <wp:effectExtent l="12700" t="12700" r="12700" b="1270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6495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35pt,195.6pt" to="442.35pt,210.6pt" ID="Shape79" stroked="t" o:allowincell="f" style="position:absolute;mso-position-horizontal-relative:page;mso-position-vertical-relative:page">
                <v:stroke color="#6495ed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617845</wp:posOffset>
                </wp:positionH>
                <wp:positionV relativeFrom="page">
                  <wp:posOffset>2674620</wp:posOffset>
                </wp:positionV>
                <wp:extent cx="0" cy="190500"/>
                <wp:effectExtent l="12700" t="13335" r="13335" b="1270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6495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35pt,210.6pt" to="442.35pt,225.55pt" ID="Shape80" stroked="t" o:allowincell="f" style="position:absolute;mso-position-horizontal-relative:page;mso-position-vertical-relative:page">
                <v:stroke color="#6495ed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617845</wp:posOffset>
                </wp:positionH>
                <wp:positionV relativeFrom="page">
                  <wp:posOffset>2865120</wp:posOffset>
                </wp:positionV>
                <wp:extent cx="0" cy="191135"/>
                <wp:effectExtent l="12700" t="12700" r="12700" b="1270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6495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35pt,225.6pt" to="442.35pt,240.6pt" ID="Shape81" stroked="t" o:allowincell="f" style="position:absolute;mso-position-horizontal-relative:page;mso-position-vertical-relative:page">
                <v:stroke color="#6495ed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617845</wp:posOffset>
                </wp:positionH>
                <wp:positionV relativeFrom="page">
                  <wp:posOffset>3055620</wp:posOffset>
                </wp:positionV>
                <wp:extent cx="0" cy="191135"/>
                <wp:effectExtent l="12700" t="12700" r="12700" b="1270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6495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35pt,240.6pt" to="442.35pt,255.6pt" ID="Shape82" stroked="t" o:allowincell="f" style="position:absolute;mso-position-horizontal-relative:page;mso-position-vertical-relative:page">
                <v:stroke color="#6495ed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617845</wp:posOffset>
                </wp:positionH>
                <wp:positionV relativeFrom="page">
                  <wp:posOffset>3246120</wp:posOffset>
                </wp:positionV>
                <wp:extent cx="0" cy="191135"/>
                <wp:effectExtent l="12700" t="12700" r="12700" b="1270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6495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35pt,255.6pt" to="442.35pt,270.6pt" ID="Shape83" stroked="t" o:allowincell="f" style="position:absolute;mso-position-horizontal-relative:page;mso-position-vertical-relative:page">
                <v:stroke color="#6495ed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4855845</wp:posOffset>
                </wp:positionH>
                <wp:positionV relativeFrom="page">
                  <wp:posOffset>1150620</wp:posOffset>
                </wp:positionV>
                <wp:extent cx="0" cy="191135"/>
                <wp:effectExtent l="12700" t="13335" r="12700" b="1270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6495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35pt,90.6pt" to="382.35pt,105.6pt" ID="Shape84" stroked="t" o:allowincell="f" style="position:absolute;mso-position-horizontal-relative:page;mso-position-vertical-relative:page">
                <v:stroke color="#6495ed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4855845</wp:posOffset>
                </wp:positionH>
                <wp:positionV relativeFrom="page">
                  <wp:posOffset>1341120</wp:posOffset>
                </wp:positionV>
                <wp:extent cx="0" cy="191135"/>
                <wp:effectExtent l="12700" t="13335" r="12700" b="1270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6495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35pt,105.6pt" to="382.35pt,120.6pt" ID="Shape85" stroked="t" o:allowincell="f" style="position:absolute;mso-position-horizontal-relative:page;mso-position-vertical-relative:page">
                <v:stroke color="#6495ed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4855845</wp:posOffset>
                </wp:positionH>
                <wp:positionV relativeFrom="page">
                  <wp:posOffset>1531620</wp:posOffset>
                </wp:positionV>
                <wp:extent cx="0" cy="190500"/>
                <wp:effectExtent l="12700" t="13335" r="13335" b="1270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6495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35pt,120.6pt" to="382.35pt,135.55pt" ID="Shape86" stroked="t" o:allowincell="f" style="position:absolute;mso-position-horizontal-relative:page;mso-position-vertical-relative:page">
                <v:stroke color="#6495ed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4855845</wp:posOffset>
                </wp:positionH>
                <wp:positionV relativeFrom="page">
                  <wp:posOffset>1722120</wp:posOffset>
                </wp:positionV>
                <wp:extent cx="0" cy="191135"/>
                <wp:effectExtent l="12700" t="13335" r="12700" b="1270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6495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35pt,135.6pt" to="382.35pt,150.6pt" ID="Shape87" stroked="t" o:allowincell="f" style="position:absolute;mso-position-horizontal-relative:page;mso-position-vertical-relative:page">
                <v:stroke color="#6495ed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4855845</wp:posOffset>
                </wp:positionH>
                <wp:positionV relativeFrom="page">
                  <wp:posOffset>1912620</wp:posOffset>
                </wp:positionV>
                <wp:extent cx="0" cy="191135"/>
                <wp:effectExtent l="12700" t="13335" r="12700" b="1270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6495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35pt,150.6pt" to="382.35pt,165.6pt" ID="Shape88" stroked="t" o:allowincell="f" style="position:absolute;mso-position-horizontal-relative:page;mso-position-vertical-relative:page">
                <v:stroke color="#6495ed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4855845</wp:posOffset>
                </wp:positionH>
                <wp:positionV relativeFrom="page">
                  <wp:posOffset>2103120</wp:posOffset>
                </wp:positionV>
                <wp:extent cx="0" cy="191135"/>
                <wp:effectExtent l="12700" t="13335" r="12700" b="1270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6495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35pt,165.6pt" to="382.35pt,180.6pt" ID="Shape89" stroked="t" o:allowincell="f" style="position:absolute;mso-position-horizontal-relative:page;mso-position-vertical-relative:page">
                <v:stroke color="#6495ed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4855845</wp:posOffset>
                </wp:positionH>
                <wp:positionV relativeFrom="page">
                  <wp:posOffset>2293620</wp:posOffset>
                </wp:positionV>
                <wp:extent cx="0" cy="191135"/>
                <wp:effectExtent l="12700" t="13335" r="12700" b="1270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6495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35pt,180.6pt" to="382.35pt,195.6pt" ID="Shape90" stroked="t" o:allowincell="f" style="position:absolute;mso-position-horizontal-relative:page;mso-position-vertical-relative:page">
                <v:stroke color="#6495ed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4855845</wp:posOffset>
                </wp:positionH>
                <wp:positionV relativeFrom="page">
                  <wp:posOffset>2484120</wp:posOffset>
                </wp:positionV>
                <wp:extent cx="0" cy="191135"/>
                <wp:effectExtent l="12700" t="13335" r="12700" b="1270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6495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35pt,195.6pt" to="382.35pt,210.6pt" ID="Shape91" stroked="t" o:allowincell="f" style="position:absolute;mso-position-horizontal-relative:page;mso-position-vertical-relative:page">
                <v:stroke color="#6495ed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4855845</wp:posOffset>
                </wp:positionH>
                <wp:positionV relativeFrom="page">
                  <wp:posOffset>2674620</wp:posOffset>
                </wp:positionV>
                <wp:extent cx="0" cy="190500"/>
                <wp:effectExtent l="12700" t="13335" r="13335" b="1270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6495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35pt,210.6pt" to="382.35pt,225.55pt" ID="Shape92" stroked="t" o:allowincell="f" style="position:absolute;mso-position-horizontal-relative:page;mso-position-vertical-relative:page">
                <v:stroke color="#6495ed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4855845</wp:posOffset>
                </wp:positionH>
                <wp:positionV relativeFrom="page">
                  <wp:posOffset>2865120</wp:posOffset>
                </wp:positionV>
                <wp:extent cx="0" cy="191135"/>
                <wp:effectExtent l="12700" t="13335" r="12700" b="1270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6495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35pt,225.6pt" to="382.35pt,240.6pt" ID="Shape93" stroked="t" o:allowincell="f" style="position:absolute;mso-position-horizontal-relative:page;mso-position-vertical-relative:page">
                <v:stroke color="#6495ed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4855845</wp:posOffset>
                </wp:positionH>
                <wp:positionV relativeFrom="page">
                  <wp:posOffset>3055620</wp:posOffset>
                </wp:positionV>
                <wp:extent cx="0" cy="191135"/>
                <wp:effectExtent l="12700" t="13335" r="12700" b="1270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6495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35pt,240.6pt" to="382.35pt,255.6pt" ID="Shape94" stroked="t" o:allowincell="f" style="position:absolute;mso-position-horizontal-relative:page;mso-position-vertical-relative:page">
                <v:stroke color="#6495ed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4855845</wp:posOffset>
                </wp:positionH>
                <wp:positionV relativeFrom="page">
                  <wp:posOffset>3246120</wp:posOffset>
                </wp:positionV>
                <wp:extent cx="0" cy="191135"/>
                <wp:effectExtent l="12700" t="13335" r="12700" b="1270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6495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35pt,255.6pt" to="382.35pt,270.6pt" ID="Shape95" stroked="t" o:allowincell="f" style="position:absolute;mso-position-horizontal-relative:page;mso-position-vertical-relative:page">
                <v:stroke color="#6495ed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4093845</wp:posOffset>
                </wp:positionH>
                <wp:positionV relativeFrom="page">
                  <wp:posOffset>1150620</wp:posOffset>
                </wp:positionV>
                <wp:extent cx="0" cy="191135"/>
                <wp:effectExtent l="12700" t="12700" r="12700" b="1270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6495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35pt,90.6pt" to="322.35pt,105.6pt" ID="Shape96" stroked="t" o:allowincell="f" style="position:absolute;mso-position-horizontal-relative:page;mso-position-vertical-relative:page">
                <v:stroke color="#6495ed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4093845</wp:posOffset>
                </wp:positionH>
                <wp:positionV relativeFrom="page">
                  <wp:posOffset>1341120</wp:posOffset>
                </wp:positionV>
                <wp:extent cx="0" cy="191135"/>
                <wp:effectExtent l="12700" t="12700" r="12700" b="1270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6495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35pt,105.6pt" to="322.35pt,120.6pt" ID="Shape97" stroked="t" o:allowincell="f" style="position:absolute;mso-position-horizontal-relative:page;mso-position-vertical-relative:page">
                <v:stroke color="#6495ed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4093845</wp:posOffset>
                </wp:positionH>
                <wp:positionV relativeFrom="page">
                  <wp:posOffset>1531620</wp:posOffset>
                </wp:positionV>
                <wp:extent cx="0" cy="190500"/>
                <wp:effectExtent l="12700" t="13335" r="13335" b="1270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6495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35pt,120.6pt" to="322.35pt,135.55pt" ID="Shape98" stroked="t" o:allowincell="f" style="position:absolute;mso-position-horizontal-relative:page;mso-position-vertical-relative:page">
                <v:stroke color="#6495ed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4093845</wp:posOffset>
                </wp:positionH>
                <wp:positionV relativeFrom="page">
                  <wp:posOffset>1722120</wp:posOffset>
                </wp:positionV>
                <wp:extent cx="0" cy="191135"/>
                <wp:effectExtent l="12700" t="12700" r="12700" b="1270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6495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35pt,135.6pt" to="322.35pt,150.6pt" ID="Shape99" stroked="t" o:allowincell="f" style="position:absolute;mso-position-horizontal-relative:page;mso-position-vertical-relative:page">
                <v:stroke color="#6495ed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4093845</wp:posOffset>
                </wp:positionH>
                <wp:positionV relativeFrom="page">
                  <wp:posOffset>1912620</wp:posOffset>
                </wp:positionV>
                <wp:extent cx="0" cy="191135"/>
                <wp:effectExtent l="12700" t="12700" r="12700" b="1270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6495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35pt,150.6pt" to="322.35pt,165.6pt" ID="Shape100" stroked="t" o:allowincell="f" style="position:absolute;mso-position-horizontal-relative:page;mso-position-vertical-relative:page">
                <v:stroke color="#6495ed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4093845</wp:posOffset>
                </wp:positionH>
                <wp:positionV relativeFrom="page">
                  <wp:posOffset>2103120</wp:posOffset>
                </wp:positionV>
                <wp:extent cx="0" cy="191135"/>
                <wp:effectExtent l="12700" t="12700" r="12700" b="1270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6495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35pt,165.6pt" to="322.35pt,180.6pt" ID="Shape101" stroked="t" o:allowincell="f" style="position:absolute;mso-position-horizontal-relative:page;mso-position-vertical-relative:page">
                <v:stroke color="#6495ed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4093845</wp:posOffset>
                </wp:positionH>
                <wp:positionV relativeFrom="page">
                  <wp:posOffset>2293620</wp:posOffset>
                </wp:positionV>
                <wp:extent cx="0" cy="191135"/>
                <wp:effectExtent l="12700" t="12700" r="12700" b="1270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6495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35pt,180.6pt" to="322.35pt,195.6pt" ID="Shape102" stroked="t" o:allowincell="f" style="position:absolute;mso-position-horizontal-relative:page;mso-position-vertical-relative:page">
                <v:stroke color="#6495ed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4093845</wp:posOffset>
                </wp:positionH>
                <wp:positionV relativeFrom="page">
                  <wp:posOffset>2484120</wp:posOffset>
                </wp:positionV>
                <wp:extent cx="0" cy="191135"/>
                <wp:effectExtent l="12700" t="12700" r="12700" b="1270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6495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35pt,195.6pt" to="322.35pt,210.6pt" ID="Shape103" stroked="t" o:allowincell="f" style="position:absolute;mso-position-horizontal-relative:page;mso-position-vertical-relative:page">
                <v:stroke color="#6495ed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4093845</wp:posOffset>
                </wp:positionH>
                <wp:positionV relativeFrom="page">
                  <wp:posOffset>2674620</wp:posOffset>
                </wp:positionV>
                <wp:extent cx="0" cy="190500"/>
                <wp:effectExtent l="12700" t="13335" r="13335" b="1270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6495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35pt,210.6pt" to="322.35pt,225.55pt" ID="Shape104" stroked="t" o:allowincell="f" style="position:absolute;mso-position-horizontal-relative:page;mso-position-vertical-relative:page">
                <v:stroke color="#6495ed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4093845</wp:posOffset>
                </wp:positionH>
                <wp:positionV relativeFrom="page">
                  <wp:posOffset>2865120</wp:posOffset>
                </wp:positionV>
                <wp:extent cx="0" cy="191135"/>
                <wp:effectExtent l="12700" t="12700" r="12700" b="1270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6495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35pt,225.6pt" to="322.35pt,240.6pt" ID="Shape105" stroked="t" o:allowincell="f" style="position:absolute;mso-position-horizontal-relative:page;mso-position-vertical-relative:page">
                <v:stroke color="#6495ed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4093845</wp:posOffset>
                </wp:positionH>
                <wp:positionV relativeFrom="page">
                  <wp:posOffset>3055620</wp:posOffset>
                </wp:positionV>
                <wp:extent cx="0" cy="191135"/>
                <wp:effectExtent l="12700" t="12700" r="12700" b="1270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6495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35pt,240.6pt" to="322.35pt,255.6pt" ID="Shape106" stroked="t" o:allowincell="f" style="position:absolute;mso-position-horizontal-relative:page;mso-position-vertical-relative:page">
                <v:stroke color="#6495ed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4093845</wp:posOffset>
                </wp:positionH>
                <wp:positionV relativeFrom="page">
                  <wp:posOffset>3246120</wp:posOffset>
                </wp:positionV>
                <wp:extent cx="0" cy="191135"/>
                <wp:effectExtent l="12700" t="12700" r="12700" b="1270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6495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35pt,255.6pt" to="322.35pt,270.6pt" ID="Shape107" stroked="t" o:allowincell="f" style="position:absolute;mso-position-horizontal-relative:page;mso-position-vertical-relative:page">
                <v:stroke color="#6495ed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3331845</wp:posOffset>
                </wp:positionH>
                <wp:positionV relativeFrom="page">
                  <wp:posOffset>1150620</wp:posOffset>
                </wp:positionV>
                <wp:extent cx="0" cy="191135"/>
                <wp:effectExtent l="12700" t="12700" r="12700" b="1270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6495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5pt,90.6pt" to="262.35pt,105.6pt" ID="Shape108" stroked="t" o:allowincell="f" style="position:absolute;mso-position-horizontal-relative:page;mso-position-vertical-relative:page">
                <v:stroke color="#6495ed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3331845</wp:posOffset>
                </wp:positionH>
                <wp:positionV relativeFrom="page">
                  <wp:posOffset>1341120</wp:posOffset>
                </wp:positionV>
                <wp:extent cx="0" cy="191135"/>
                <wp:effectExtent l="12700" t="12700" r="12700" b="1270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6495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5pt,105.6pt" to="262.35pt,120.6pt" ID="Shape109" stroked="t" o:allowincell="f" style="position:absolute;mso-position-horizontal-relative:page;mso-position-vertical-relative:page">
                <v:stroke color="#6495ed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3331845</wp:posOffset>
                </wp:positionH>
                <wp:positionV relativeFrom="page">
                  <wp:posOffset>1531620</wp:posOffset>
                </wp:positionV>
                <wp:extent cx="0" cy="190500"/>
                <wp:effectExtent l="12700" t="13335" r="13335" b="1270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6495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5pt,120.6pt" to="262.35pt,135.55pt" ID="Shape110" stroked="t" o:allowincell="f" style="position:absolute;mso-position-horizontal-relative:page;mso-position-vertical-relative:page">
                <v:stroke color="#6495ed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3331845</wp:posOffset>
                </wp:positionH>
                <wp:positionV relativeFrom="page">
                  <wp:posOffset>1722120</wp:posOffset>
                </wp:positionV>
                <wp:extent cx="0" cy="191135"/>
                <wp:effectExtent l="12700" t="12700" r="12700" b="1270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6495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5pt,135.6pt" to="262.35pt,150.6pt" ID="Shape111" stroked="t" o:allowincell="f" style="position:absolute;mso-position-horizontal-relative:page;mso-position-vertical-relative:page">
                <v:stroke color="#6495ed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3331845</wp:posOffset>
                </wp:positionH>
                <wp:positionV relativeFrom="page">
                  <wp:posOffset>1912620</wp:posOffset>
                </wp:positionV>
                <wp:extent cx="0" cy="191135"/>
                <wp:effectExtent l="12700" t="12700" r="12700" b="1270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6495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5pt,150.6pt" to="262.35pt,165.6pt" ID="Shape112" stroked="t" o:allowincell="f" style="position:absolute;mso-position-horizontal-relative:page;mso-position-vertical-relative:page">
                <v:stroke color="#6495ed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3331845</wp:posOffset>
                </wp:positionH>
                <wp:positionV relativeFrom="page">
                  <wp:posOffset>2103120</wp:posOffset>
                </wp:positionV>
                <wp:extent cx="0" cy="191135"/>
                <wp:effectExtent l="12700" t="12700" r="12700" b="1270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6495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5pt,165.6pt" to="262.35pt,180.6pt" ID="Shape113" stroked="t" o:allowincell="f" style="position:absolute;mso-position-horizontal-relative:page;mso-position-vertical-relative:page">
                <v:stroke color="#6495ed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3331845</wp:posOffset>
                </wp:positionH>
                <wp:positionV relativeFrom="page">
                  <wp:posOffset>2293620</wp:posOffset>
                </wp:positionV>
                <wp:extent cx="0" cy="191135"/>
                <wp:effectExtent l="12700" t="12700" r="12700" b="1270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6495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5pt,180.6pt" to="262.35pt,195.6pt" ID="Shape114" stroked="t" o:allowincell="f" style="position:absolute;mso-position-horizontal-relative:page;mso-position-vertical-relative:page">
                <v:stroke color="#6495ed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3331845</wp:posOffset>
                </wp:positionH>
                <wp:positionV relativeFrom="page">
                  <wp:posOffset>2484120</wp:posOffset>
                </wp:positionV>
                <wp:extent cx="0" cy="191135"/>
                <wp:effectExtent l="12700" t="12700" r="12700" b="12700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6495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5pt,195.6pt" to="262.35pt,210.6pt" ID="Shape115" stroked="t" o:allowincell="f" style="position:absolute;mso-position-horizontal-relative:page;mso-position-vertical-relative:page">
                <v:stroke color="#6495ed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31845</wp:posOffset>
                </wp:positionH>
                <wp:positionV relativeFrom="page">
                  <wp:posOffset>2674620</wp:posOffset>
                </wp:positionV>
                <wp:extent cx="0" cy="190500"/>
                <wp:effectExtent l="12700" t="13335" r="13335" b="12700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6495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5pt,210.6pt" to="262.35pt,225.55pt" ID="Shape116" stroked="t" o:allowincell="f" style="position:absolute;mso-position-horizontal-relative:page;mso-position-vertical-relative:page">
                <v:stroke color="#6495ed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3331845</wp:posOffset>
                </wp:positionH>
                <wp:positionV relativeFrom="page">
                  <wp:posOffset>2865120</wp:posOffset>
                </wp:positionV>
                <wp:extent cx="0" cy="191135"/>
                <wp:effectExtent l="12700" t="12700" r="12700" b="12700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6495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5pt,225.6pt" to="262.35pt,240.6pt" ID="Shape117" stroked="t" o:allowincell="f" style="position:absolute;mso-position-horizontal-relative:page;mso-position-vertical-relative:page">
                <v:stroke color="#6495ed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3331845</wp:posOffset>
                </wp:positionH>
                <wp:positionV relativeFrom="page">
                  <wp:posOffset>3055620</wp:posOffset>
                </wp:positionV>
                <wp:extent cx="0" cy="191135"/>
                <wp:effectExtent l="12700" t="12700" r="12700" b="12700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6495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5pt,240.6pt" to="262.35pt,255.6pt" ID="Shape118" stroked="t" o:allowincell="f" style="position:absolute;mso-position-horizontal-relative:page;mso-position-vertical-relative:page">
                <v:stroke color="#6495ed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3331845</wp:posOffset>
                </wp:positionH>
                <wp:positionV relativeFrom="page">
                  <wp:posOffset>3246120</wp:posOffset>
                </wp:positionV>
                <wp:extent cx="0" cy="191135"/>
                <wp:effectExtent l="12700" t="12700" r="12700" b="12700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6495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5pt,255.6pt" to="262.35pt,270.6pt" ID="Shape119" stroked="t" o:allowincell="f" style="position:absolute;mso-position-horizontal-relative:page;mso-position-vertical-relative:page">
                <v:stroke color="#6495ed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2569845</wp:posOffset>
                </wp:positionH>
                <wp:positionV relativeFrom="page">
                  <wp:posOffset>1150620</wp:posOffset>
                </wp:positionV>
                <wp:extent cx="0" cy="191135"/>
                <wp:effectExtent l="12700" t="12700" r="12700" b="12700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6495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35pt,90.6pt" to="202.35pt,105.6pt" ID="Shape120" stroked="t" o:allowincell="f" style="position:absolute;mso-position-horizontal-relative:page;mso-position-vertical-relative:page">
                <v:stroke color="#6495ed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2569845</wp:posOffset>
                </wp:positionH>
                <wp:positionV relativeFrom="page">
                  <wp:posOffset>1341120</wp:posOffset>
                </wp:positionV>
                <wp:extent cx="0" cy="191135"/>
                <wp:effectExtent l="12700" t="12700" r="12700" b="12700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6495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35pt,105.6pt" to="202.35pt,120.6pt" ID="Shape121" stroked="t" o:allowincell="f" style="position:absolute;mso-position-horizontal-relative:page;mso-position-vertical-relative:page">
                <v:stroke color="#6495ed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569845</wp:posOffset>
                </wp:positionH>
                <wp:positionV relativeFrom="page">
                  <wp:posOffset>1531620</wp:posOffset>
                </wp:positionV>
                <wp:extent cx="0" cy="190500"/>
                <wp:effectExtent l="12700" t="12700" r="12700" b="12700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6495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35pt,120.6pt" to="202.35pt,135.55pt" ID="Shape122" stroked="t" o:allowincell="f" style="position:absolute;mso-position-horizontal-relative:page;mso-position-vertical-relative:page">
                <v:stroke color="#6495ed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2569845</wp:posOffset>
                </wp:positionH>
                <wp:positionV relativeFrom="page">
                  <wp:posOffset>1722120</wp:posOffset>
                </wp:positionV>
                <wp:extent cx="0" cy="191135"/>
                <wp:effectExtent l="12700" t="12700" r="12700" b="12700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6495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35pt,135.6pt" to="202.35pt,150.6pt" ID="Shape123" stroked="t" o:allowincell="f" style="position:absolute;mso-position-horizontal-relative:page;mso-position-vertical-relative:page">
                <v:stroke color="#6495ed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2569845</wp:posOffset>
                </wp:positionH>
                <wp:positionV relativeFrom="page">
                  <wp:posOffset>1912620</wp:posOffset>
                </wp:positionV>
                <wp:extent cx="0" cy="191135"/>
                <wp:effectExtent l="12700" t="12700" r="12700" b="12700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6495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35pt,150.6pt" to="202.35pt,165.6pt" ID="Shape124" stroked="t" o:allowincell="f" style="position:absolute;mso-position-horizontal-relative:page;mso-position-vertical-relative:page">
                <v:stroke color="#6495ed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2569845</wp:posOffset>
                </wp:positionH>
                <wp:positionV relativeFrom="page">
                  <wp:posOffset>2103120</wp:posOffset>
                </wp:positionV>
                <wp:extent cx="0" cy="191135"/>
                <wp:effectExtent l="12700" t="12700" r="12700" b="12700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6495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35pt,165.6pt" to="202.35pt,180.6pt" ID="Shape125" stroked="t" o:allowincell="f" style="position:absolute;mso-position-horizontal-relative:page;mso-position-vertical-relative:page">
                <v:stroke color="#6495ed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569845</wp:posOffset>
                </wp:positionH>
                <wp:positionV relativeFrom="page">
                  <wp:posOffset>2293620</wp:posOffset>
                </wp:positionV>
                <wp:extent cx="0" cy="191135"/>
                <wp:effectExtent l="12700" t="12700" r="12700" b="1270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6495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35pt,180.6pt" to="202.35pt,195.6pt" ID="Shape126" stroked="t" o:allowincell="f" style="position:absolute;mso-position-horizontal-relative:page;mso-position-vertical-relative:page">
                <v:stroke color="#6495ed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2569845</wp:posOffset>
                </wp:positionH>
                <wp:positionV relativeFrom="page">
                  <wp:posOffset>2484120</wp:posOffset>
                </wp:positionV>
                <wp:extent cx="0" cy="191135"/>
                <wp:effectExtent l="12700" t="12700" r="12700" b="12700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6495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35pt,195.6pt" to="202.35pt,210.6pt" ID="Shape127" stroked="t" o:allowincell="f" style="position:absolute;mso-position-horizontal-relative:page;mso-position-vertical-relative:page">
                <v:stroke color="#6495ed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2569845</wp:posOffset>
                </wp:positionH>
                <wp:positionV relativeFrom="page">
                  <wp:posOffset>2674620</wp:posOffset>
                </wp:positionV>
                <wp:extent cx="0" cy="190500"/>
                <wp:effectExtent l="12700" t="12700" r="12700" b="12700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6495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35pt,210.6pt" to="202.35pt,225.55pt" ID="Shape128" stroked="t" o:allowincell="f" style="position:absolute;mso-position-horizontal-relative:page;mso-position-vertical-relative:page">
                <v:stroke color="#6495ed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2569845</wp:posOffset>
                </wp:positionH>
                <wp:positionV relativeFrom="page">
                  <wp:posOffset>2865120</wp:posOffset>
                </wp:positionV>
                <wp:extent cx="0" cy="191135"/>
                <wp:effectExtent l="12700" t="12700" r="12700" b="1270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6495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35pt,225.6pt" to="202.35pt,240.6pt" ID="Shape129" stroked="t" o:allowincell="f" style="position:absolute;mso-position-horizontal-relative:page;mso-position-vertical-relative:page">
                <v:stroke color="#6495ed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2569845</wp:posOffset>
                </wp:positionH>
                <wp:positionV relativeFrom="page">
                  <wp:posOffset>3055620</wp:posOffset>
                </wp:positionV>
                <wp:extent cx="0" cy="191135"/>
                <wp:effectExtent l="12700" t="12700" r="12700" b="1270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6495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35pt,240.6pt" to="202.35pt,255.6pt" ID="Shape130" stroked="t" o:allowincell="f" style="position:absolute;mso-position-horizontal-relative:page;mso-position-vertical-relative:page">
                <v:stroke color="#6495ed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2569845</wp:posOffset>
                </wp:positionH>
                <wp:positionV relativeFrom="page">
                  <wp:posOffset>3246120</wp:posOffset>
                </wp:positionV>
                <wp:extent cx="0" cy="191135"/>
                <wp:effectExtent l="12700" t="12700" r="12700" b="12700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6495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35pt,255.6pt" to="202.35pt,270.6pt" ID="Shape131" stroked="t" o:allowincell="f" style="position:absolute;mso-position-horizontal-relative:page;mso-position-vertical-relative:page">
                <v:stroke color="#6495ed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360045</wp:posOffset>
                </wp:positionH>
                <wp:positionV relativeFrom="page">
                  <wp:posOffset>3436620</wp:posOffset>
                </wp:positionV>
                <wp:extent cx="0" cy="191135"/>
                <wp:effectExtent l="12700" t="12700" r="12700" b="12700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6495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270.6pt" to="28.35pt,285.6pt" ID="Shape132" stroked="t" o:allowincell="f" style="position:absolute;mso-position-horizontal-relative:page;mso-position-vertical-relative:page">
                <v:stroke color="#6495ed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807845</wp:posOffset>
                </wp:positionH>
                <wp:positionV relativeFrom="page">
                  <wp:posOffset>3436620</wp:posOffset>
                </wp:positionV>
                <wp:extent cx="0" cy="191135"/>
                <wp:effectExtent l="12700" t="13335" r="12700" b="1270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6495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35pt,270.6pt" to="142.35pt,285.6pt" ID="Shape133" stroked="t" o:allowincell="f" style="position:absolute;mso-position-horizontal-relative:page;mso-position-vertical-relative:page">
                <v:stroke color="#6495ed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2569845</wp:posOffset>
                </wp:positionH>
                <wp:positionV relativeFrom="page">
                  <wp:posOffset>3436620</wp:posOffset>
                </wp:positionV>
                <wp:extent cx="0" cy="191135"/>
                <wp:effectExtent l="12700" t="12700" r="12700" b="1270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6495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35pt,270.6pt" to="202.35pt,285.6pt" ID="Shape134" stroked="t" o:allowincell="f" style="position:absolute;mso-position-horizontal-relative:page;mso-position-vertical-relative:page">
                <v:stroke color="#6495ed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3331845</wp:posOffset>
                </wp:positionH>
                <wp:positionV relativeFrom="page">
                  <wp:posOffset>3436620</wp:posOffset>
                </wp:positionV>
                <wp:extent cx="0" cy="191135"/>
                <wp:effectExtent l="12700" t="12700" r="12700" b="1270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6495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5pt,270.6pt" to="262.35pt,285.6pt" ID="Shape135" stroked="t" o:allowincell="f" style="position:absolute;mso-position-horizontal-relative:page;mso-position-vertical-relative:page">
                <v:stroke color="#6495ed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4093845</wp:posOffset>
                </wp:positionH>
                <wp:positionV relativeFrom="page">
                  <wp:posOffset>3436620</wp:posOffset>
                </wp:positionV>
                <wp:extent cx="0" cy="191135"/>
                <wp:effectExtent l="12700" t="12700" r="12700" b="1270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6495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35pt,270.6pt" to="322.35pt,285.6pt" ID="Shape136" stroked="t" o:allowincell="f" style="position:absolute;mso-position-horizontal-relative:page;mso-position-vertical-relative:page">
                <v:stroke color="#6495ed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4855845</wp:posOffset>
                </wp:positionH>
                <wp:positionV relativeFrom="page">
                  <wp:posOffset>3436620</wp:posOffset>
                </wp:positionV>
                <wp:extent cx="0" cy="191135"/>
                <wp:effectExtent l="12700" t="13335" r="12700" b="1270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6495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35pt,270.6pt" to="382.35pt,285.6pt" ID="Shape137" stroked="t" o:allowincell="f" style="position:absolute;mso-position-horizontal-relative:page;mso-position-vertical-relative:page">
                <v:stroke color="#6495ed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617845</wp:posOffset>
                </wp:positionH>
                <wp:positionV relativeFrom="page">
                  <wp:posOffset>3436620</wp:posOffset>
                </wp:positionV>
                <wp:extent cx="0" cy="191135"/>
                <wp:effectExtent l="12700" t="12700" r="12700" b="1270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6495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35pt,270.6pt" to="442.35pt,285.6pt" ID="Shape138" stroked="t" o:allowincell="f" style="position:absolute;mso-position-horizontal-relative:page;mso-position-vertical-relative:page">
                <v:stroke color="#6495ed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6379845</wp:posOffset>
                </wp:positionH>
                <wp:positionV relativeFrom="page">
                  <wp:posOffset>3436620</wp:posOffset>
                </wp:positionV>
                <wp:extent cx="0" cy="191135"/>
                <wp:effectExtent l="12700" t="12700" r="12700" b="1270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6495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2.35pt,270.6pt" to="502.35pt,285.6pt" ID="Shape139" stroked="t" o:allowincell="f" style="position:absolute;mso-position-horizontal-relative:page;mso-position-vertical-relative:page">
                <v:stroke color="#6495ed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141845</wp:posOffset>
                </wp:positionH>
                <wp:positionV relativeFrom="page">
                  <wp:posOffset>3436620</wp:posOffset>
                </wp:positionV>
                <wp:extent cx="0" cy="191135"/>
                <wp:effectExtent l="12700" t="13335" r="12700" b="1270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6495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2.35pt,270.6pt" to="562.35pt,285.6pt" ID="Shape140" stroked="t" o:allowincell="f" style="position:absolute;mso-position-horizontal-relative:page;mso-position-vertical-relative:page">
                <v:stroke color="#6495ed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360045</wp:posOffset>
                </wp:positionH>
                <wp:positionV relativeFrom="page">
                  <wp:posOffset>3627120</wp:posOffset>
                </wp:positionV>
                <wp:extent cx="6807835" cy="0"/>
                <wp:effectExtent l="12700" t="12700" r="12700" b="1270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79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6495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285.6pt" to="564.35pt,285.6pt" ID="Shape141" stroked="t" o:allowincell="f" style="position:absolute;mso-position-horizontal-relative:page;mso-position-vertical-relative:page">
                <v:stroke color="#6495ed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360045</wp:posOffset>
                </wp:positionH>
                <wp:positionV relativeFrom="page">
                  <wp:posOffset>3436620</wp:posOffset>
                </wp:positionV>
                <wp:extent cx="6807835" cy="0"/>
                <wp:effectExtent l="12700" t="12700" r="13335" b="1270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79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6495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270.6pt" to="564.35pt,270.6pt" ID="Shape142" stroked="t" o:allowincell="f" style="position:absolute;mso-position-horizontal-relative:page;mso-position-vertical-relative:page">
                <v:stroke color="#6495ed" weight="2556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259">
            <wp:simplePos x="0" y="0"/>
            <wp:positionH relativeFrom="page">
              <wp:posOffset>474345</wp:posOffset>
            </wp:positionH>
            <wp:positionV relativeFrom="page">
              <wp:posOffset>6446520</wp:posOffset>
            </wp:positionV>
            <wp:extent cx="6667500" cy="2628900"/>
            <wp:effectExtent l="0" t="0" r="0" b="0"/>
            <wp:wrapNone/>
            <wp:docPr id="14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>
          <w:rFonts w:ascii="Arial Narrow" w:hAnsi="Arial Narrow"/>
          <w:b/>
          <w:b/>
          <w:color w:val="000000"/>
          <w:sz w:val="15"/>
          <w:szCs w:val="24"/>
        </w:rPr>
        <w:framePr w:w="1320" w:h="180" w:x="687" w:y="14472" w:hSpace="0" w:vSpace="0" w:wrap="notBeside" w:vAnchor="page" w:hAnchor="page" w:hRule="exact"/>
        <w:pBdr/>
      </w:pPr>
      <w:r>
        <w:rPr>
          <w:rFonts w:ascii="Arial Narrow" w:hAnsi="Arial Narrow"/>
          <w:b/>
          <w:color w:val="000000"/>
          <w:sz w:val="15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/>
        <w:framePr w:w="10560" w:h="720" w:x="687" w:y="14652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9"/>
          <w:szCs w:val="24"/>
        </w:rPr>
        <w:t>Greco Raffaele: Lavori Pubblici-Concors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/>
        <w:framePr w:w="10560" w:h="720" w:x="687" w:y="14652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9"/>
          <w:szCs w:val="24"/>
        </w:rPr>
        <w:tab/>
        <w:tab/>
        <w:tab/>
        <w:t xml:space="preserve"> Dall’1/1 al 9/4/2018 responsabile facente funzio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>
          <w:rFonts w:ascii="Arial" w:hAnsi="Arial"/>
          <w:color w:val="000000"/>
          <w:sz w:val="15"/>
          <w:szCs w:val="24"/>
        </w:rPr>
        <w:framePr w:w="2625" w:h="226" w:x="702" w:y="16041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</Words>
  <Characters>1142</Characters>
  <CharactersWithSpaces>974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9:00:00Z</dcterms:created>
  <dc:creator>Crystal Reports</dc:creator>
  <dc:description>Powered By Crystal</dc:description>
  <dc:language>en-US</dc:language>
  <cp:lastModifiedBy/>
  <dcterms:modified xsi:type="dcterms:W3CDTF">2019-06-24T09:01:00Z</dcterms:modified>
  <cp:revision>2</cp:revision>
  <dc:subject/>
  <dc:title>Statistica Ore Lavor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A299B99D15BB02862A9A135A2F4920FF9F5B53FB8D22724F0018702D3ED16D4D290A0B25C32304E35ECC4529196F94FE662D1BB809FE0AABF2D53156838BF</vt:lpwstr>
  </property>
  <property fmtid="{D5CDD505-2E9C-101B-9397-08002B2CF9AE}" pid="3" name="Business Objects Context Information1">
    <vt:lpwstr>E44AA1BDD6AE482AA5E9A9C9EB27D2F23DF8C105B9DD15DF958C809AEADE4C0B0BA11AF53B077AE4BEA166D011916073A57CB14DA847CAAAEA16D9007F2B37209C1499F2F73C6512F3C30846E30140D8C6DCB00663A38B64BD31E26B40B918A6F570CA4D677FF486E6B05D11F82881AD601F02F338EB6A0FDB522F013E26EDB</vt:lpwstr>
  </property>
  <property fmtid="{D5CDD505-2E9C-101B-9397-08002B2CF9AE}" pid="4" name="Business Objects Context Information2">
    <vt:lpwstr>FC34FF3F02613315A9CD627D23EC342C4023</vt:lpwstr>
  </property>
  <property fmtid="{D5CDD505-2E9C-101B-9397-08002B2CF9AE}" pid="5" name="Operator">
    <vt:lpwstr>Patrizia Di Nunzio</vt:lpwstr>
  </property>
</Properties>
</file>