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rdine degli Architetti, Pianifica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aesaggisti e Conserv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Provincia di Barletta-Andria-Tr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Ognissanti, 12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76125 TRANI B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>: Elezioni per il rinnovo del Consiglio dell'Ordine per il quadriennio 2015-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Il sottoscritto Arch. ....................................................................................., nato a ........................... prov. …… il ......................, iscritto alla Sezione “…..” dell'Albo di codesto Ordine dal ...................... con il n. .........., presenta la propria candidatura per il rinnovo del Consiglio di codesto Ordine per il quadriennio 2015-2019, secondo quanto stabilito dall'art. 3 - comma 12 -  del D.P.R. n. 169 dell'8 luglio 2005 recante il “regolamento per il rinnovo del sistema elettorale e della composizione degli organi degli ordini professionali”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. Fotocopia documento di identità in corso di validità</w:t>
      </w:r>
    </w:p>
    <w:sectPr>
      <w:type w:val="nextPage"/>
      <w:pgSz w:w="11906" w:h="16838"/>
      <w:pgMar w:left="1560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7:00Z</dcterms:created>
  <dc:creator>laura</dc:creator>
  <dc:description/>
  <cp:keywords/>
  <dc:language>en-US</dc:language>
  <cp:lastModifiedBy>Admin</cp:lastModifiedBy>
  <cp:lastPrinted>2014-10-16T13:29:00Z</cp:lastPrinted>
  <dcterms:modified xsi:type="dcterms:W3CDTF">2014-12-29T10:03:00Z</dcterms:modified>
  <cp:revision>5</cp:revision>
  <dc:subject/>
  <dc:title/>
</cp:coreProperties>
</file>